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AL-GHAZALI'S SOJOURN IN DAMASCUS AND</w:t>
        <w:br/>
        <w:t>JERUSALEM</w:t>
      </w:r>
    </w:p>
    <w:p>
      <w:pPr>
        <w:pStyle w:val="Normal"/>
        <w:jc w:val="center"/>
        <w:rPr>
          <w:sz w:val="24"/>
        </w:rPr>
      </w:pPr>
      <w:r>
        <w:rPr>
          <w:sz w:val="24"/>
        </w:rPr>
        <w:t>(I)</w:t>
      </w:r>
    </w:p>
    <w:p>
      <w:pPr>
        <w:pStyle w:val="Normal"/>
        <w:rPr>
          <w:sz w:val="24"/>
        </w:rPr>
      </w:pPr>
      <w:r>
        <w:rPr>
          <w:sz w:val="24"/>
        </w:rPr>
        <w:t>THE comparatively numerous studies on al-Ghazali' have left an</w:t>
      </w:r>
    </w:p>
    <w:p>
      <w:pPr>
        <w:pStyle w:val="Normal"/>
        <w:rPr>
          <w:sz w:val="24"/>
        </w:rPr>
      </w:pPr>
      <w:r>
        <w:rPr>
          <w:sz w:val="24"/>
        </w:rPr>
        <w:t>important period of his life as obscure as it has always been. His</w:t>
      </w:r>
    </w:p>
    <w:p>
      <w:pPr>
        <w:pStyle w:val="Normal"/>
        <w:rPr>
          <w:sz w:val="24"/>
        </w:rPr>
      </w:pPr>
      <w:r>
        <w:rPr>
          <w:sz w:val="24"/>
        </w:rPr>
        <w:t>decision to relinquish the post of chief mudarris at the Nizamiyyah Baghdad, his subsequent sojourn in Syria, and his pilgrimage to the jaz are, of course, known in general terms, if only from his own very ief autobiographical account in Al-Munqidh min ad-Daldl. But I know no special study devoted to al-Ghazali's visit to Syria. Even the fat lume containing the papers read at the ninth centenary held in 1380/ 61 in Damascus strangely lacks a paper on al-Ghazali's stay in that y. The references to the visit by some of the contributors to the volume e not only cursory but at times also contradictory.</w:t>
      </w:r>
    </w:p>
    <w:p>
      <w:pPr>
        <w:pStyle w:val="Normal"/>
        <w:rPr>
          <w:sz w:val="24"/>
        </w:rPr>
      </w:pPr>
      <w:r>
        <w:rPr>
          <w:sz w:val="24"/>
        </w:rPr>
        <w:t>The aim of the present study is to throw light on that important isode in the life of al-Ghazali and, in particular, to suggest a connexion tween his decision to leave teaching and a desire to commune with a stic then living and teaching in Damascus.2 This study is also designed an introduction to the most tangible and authenticated product of the it to Syria, a tract on dogmatic theology which was composed in rusalem and called ar-Risdlah al- Qudsiyyah. An edited text of the tract elf and an annotated -translation thereof form the second and third its of this contribution respectively.</w:t>
      </w:r>
    </w:p>
    <w:p>
      <w:pPr>
        <w:pStyle w:val="Normal"/>
        <w:rPr>
          <w:sz w:val="24"/>
        </w:rPr>
      </w:pPr>
      <w:r>
        <w:rPr>
          <w:sz w:val="24"/>
        </w:rPr>
        <w:t>Al-Ghazali was thirty-eight years old when he made the momentous cision. He had already examined the various branches of knowledge own in his time and investigated the ways of the learned in each of em, and had come to the conclusion that the ways of the mystics were e most conducive to (bliss in this world and salvation in the next. Later</w:t>
      </w:r>
    </w:p>
    <w:p>
      <w:pPr>
        <w:pStyle w:val="Normal"/>
        <w:rPr>
          <w:sz w:val="24"/>
        </w:rPr>
      </w:pPr>
      <w:r>
        <w:rPr>
          <w:sz w:val="24"/>
        </w:rPr>
        <w:t>PART I</w:t>
      </w:r>
    </w:p>
    <w:p>
      <w:pPr>
        <w:pStyle w:val="Normal"/>
        <w:rPr>
          <w:sz w:val="24"/>
        </w:rPr>
      </w:pPr>
      <w:r>
        <w:rPr>
          <w:sz w:val="24"/>
        </w:rPr>
        <w:t>Earlier studies and translations by, among</w:t>
        <w:br/>
        <w:t>ers, Asin, Bauer, Carra de Vaux, Frick, Cold</w:t>
        <w:softHyphen/>
        <w:br/>
        <w:t>er, Macdonald, Massignon, Obermann, and</w:t>
        <w:br/>
        <w:t>ensinck are too well known to be cited here.</w:t>
        <w:br/>
        <w:t>r is there need to cite more than a few of</w:t>
        <w:br/>
        <w:t>recent contributions, except some studies by</w:t>
        <w:br/>
        <w:t>uyges, Jabre, and Watt specifically mentioned</w:t>
        <w:br/>
        <w:t>ow. Of the very recent works in Arabic mention</w:t>
        <w:br/>
        <w:t>y be made of those by l Iusain Amin, Al-Ghazali</w:t>
        <w:br/>
        <w:t>wa-Failasaffan t=-Mutqawwffan (Baghdad,</w:t>
        <w:br/>
        <w:t>3), 'Abd ar-RaJ,man Badawi, Mu'allafat al</w:t>
        <w:softHyphen/>
      </w:r>
    </w:p>
    <w:p>
      <w:pPr>
        <w:pStyle w:val="Normal"/>
        <w:rPr>
          <w:sz w:val="24"/>
        </w:rPr>
      </w:pPr>
      <w:r>
        <w:rPr>
          <w:sz w:val="24"/>
        </w:rPr>
        <w:t>Ghazali (Cairo, ig61), 'Abd al-Karim 'Uthman, Sirat al-Ghazali wa-Aiwag al-Mutagaddimina Fihi (Damascus, ig6o) and the ninth centenary volume edited by Zaki Najib Maltmud entitled Abu ,Hamid al-Ghazali (Cairo, 1962). Recent translations from the works of al-Ghazali have been published by, among others, Bercher, Bousquet, Calverley, Faris, Jabre, McKane, $abbagh, and Watt.</w:t>
      </w:r>
    </w:p>
    <w:p>
      <w:pPr>
        <w:pStyle w:val="Normal"/>
        <w:rPr>
          <w:sz w:val="24"/>
        </w:rPr>
      </w:pPr>
      <w:r>
        <w:rPr>
          <w:sz w:val="24"/>
        </w:rPr>
        <w:t>2 Cf. my first attempt entitled 'Al-Ghazali wa Mu'allimuhu al-Filasj1ni', published in Al-Qa, filah (Jerusalem), 1/4 (1947), 3 £</w:t>
      </w:r>
    </w:p>
    <w:p>
      <w:pPr>
        <w:pStyle w:val="Normal"/>
        <w:rPr>
          <w:sz w:val="24"/>
        </w:rPr>
      </w:pPr>
      <w:r>
        <w:rPr>
          <w:sz w:val="24"/>
        </w:rPr>
        <w:t>19</w:t>
      </w:r>
    </w:p>
    <w:p>
      <w:pPr>
        <w:pStyle w:val="Normal"/>
        <w:rPr>
          <w:sz w:val="24"/>
        </w:rPr>
      </w:pPr>
      <w:r>
        <w:rPr>
          <w:sz w:val="24"/>
        </w:rPr>
      </w:r>
    </w:p>
    <w:p>
      <w:pPr>
        <w:pStyle w:val="Normal"/>
        <w:rPr>
          <w:sz w:val="24"/>
        </w:rPr>
      </w:pPr>
      <w:r>
        <w:rPr>
          <w:sz w:val="24"/>
        </w:rPr>
        <w:t>I</w:t>
      </w:r>
    </w:p>
    <w:p>
      <w:pPr>
        <w:pStyle w:val="Normal"/>
        <w:rPr>
          <w:sz w:val="24"/>
        </w:rPr>
      </w:pPr>
      <w:r>
        <w:rPr>
          <w:sz w:val="24"/>
        </w:rPr>
        <w:t>66</w:t>
        <w:tab/>
        <w:t>Al-Ghazali's Sojourn in Damascus and ,Jerusalem</w:t>
      </w:r>
    </w:p>
    <w:p>
      <w:pPr>
        <w:pStyle w:val="Normal"/>
        <w:rPr>
          <w:sz w:val="24"/>
        </w:rPr>
      </w:pPr>
      <w:r>
        <w:rPr>
          <w:sz w:val="24"/>
        </w:rPr>
        <w:t>in life he himself described this process of mental and spiritual experienc</w:t>
      </w:r>
    </w:p>
    <w:p>
      <w:pPr>
        <w:pStyle w:val="Normal"/>
        <w:rPr>
          <w:sz w:val="24"/>
        </w:rPr>
      </w:pPr>
      <w:r>
        <w:rPr>
          <w:sz w:val="24"/>
        </w:rPr>
        <w:t>autobiographically in The Rescuer from Error.' The following passage reproduced from the admirable translation by Montgomery Watt, wi</w:t>
      </w:r>
    </w:p>
    <w:p>
      <w:pPr>
        <w:pStyle w:val="Normal"/>
        <w:rPr>
          <w:sz w:val="24"/>
        </w:rPr>
      </w:pPr>
      <w:r>
        <w:rPr>
          <w:sz w:val="24"/>
        </w:rPr>
        <w:t>a few suggested corrections, emendations, and explanatory notes:</w:t>
      </w:r>
    </w:p>
    <w:p>
      <w:pPr>
        <w:pStyle w:val="Normal"/>
        <w:rPr>
          <w:sz w:val="24"/>
        </w:rPr>
      </w:pPr>
      <w:r>
        <w:rPr>
          <w:sz w:val="24"/>
        </w:rPr>
        <w:t>`For nearly six months beginning with Rajab, 488, I was continuously toss about between the attractions of worldly desires and the impulses towards etern life. In that month the matter ceased to be one of choice and became one compulsion. God caused my tongue to dry up so that I was prevented from le turing.z One particular day I would make an effort to lecture in order to grati the hearts of my following, but my tongue would not utter a single word nor cou I accomplish anything at all.</w:t>
      </w:r>
    </w:p>
    <w:p>
      <w:pPr>
        <w:pStyle w:val="Normal"/>
        <w:rPr>
          <w:sz w:val="24"/>
        </w:rPr>
      </w:pPr>
      <w:r>
        <w:rPr>
          <w:sz w:val="24"/>
        </w:rPr>
        <w:t>`This impediment in my speech produced grief in my heart, and at the same ti my power to digest and assimilate food and drink was impaired; I could hard swallow or digest a single mouthful of food. My powers became so weakened th the doctors gave up all hope of successful treatment. "This trouble arises from th heart", they said, "and from there it has spread through the constitution; the onl method of treatment is that the anxiety which has come over the heart should allayed."</w:t>
      </w:r>
    </w:p>
    <w:p>
      <w:pPr>
        <w:pStyle w:val="Normal"/>
        <w:rPr>
          <w:sz w:val="24"/>
        </w:rPr>
      </w:pPr>
      <w:r>
        <w:rPr>
          <w:sz w:val="24"/>
        </w:rPr>
        <w:t>`Thereupon, perceiving my impotence and having altogether lost my power choice, I sought refuge with God most high as one who is driven to Him, becau he is without further resources of his own. He answered me, He who "answers hi who is driven (to Him by affliction) when he calls upon Him".3 He made it easy f my heart to turn away from position and wealth, from children and friends.</w:t>
      </w:r>
    </w:p>
    <w:p>
      <w:pPr>
        <w:pStyle w:val="Normal"/>
        <w:rPr>
          <w:sz w:val="24"/>
        </w:rPr>
      </w:pPr>
      <w:r>
        <w:rPr>
          <w:sz w:val="24"/>
        </w:rPr>
        <w:t>`I openly professed that I had resolved to set out for Mecca, while privately made arrangements to travel to Syria. I took this precaution in case the Cali and all my friends should oppose my resolve to make my residence in Syria. T stratagem for my departure from Baghdad I gracefully executed; and had it in mind never to return there. There was much talk about me among all the religi leaders of Iraq, since none of them would allow that withdrawal from such a st of life as I was in could have a religious cause; for they looked upon that4 as culmination of a religious career; that was the sum of their knowledge.'</w:t>
      </w:r>
    </w:p>
    <w:p>
      <w:pPr>
        <w:pStyle w:val="Normal"/>
        <w:rPr>
          <w:sz w:val="24"/>
        </w:rPr>
      </w:pPr>
      <w:r>
        <w:rPr>
          <w:sz w:val="24"/>
        </w:rPr>
        <w:t>`Much confusion now came into people's minds as they tried to account for. conduct. Those at a distance from Iraq supposed that it was due to some appreh sion I had of action by the government. On the other hand those who were cl to the governing circles and had witnessed how eagerly and assiduously th sought me and how I withdrew from them and showed no great regard for w they said, would say, "This is a supernatural affair; it must be an evil influen which has befallen the people of Islam and especially the circle of the learned'</w:t>
      </w:r>
    </w:p>
    <w:p>
      <w:pPr>
        <w:pStyle w:val="Normal"/>
        <w:rPr>
          <w:sz w:val="24"/>
        </w:rPr>
      </w:pPr>
      <w:r>
        <w:rPr>
          <w:sz w:val="24"/>
        </w:rPr>
        <w:t>`I left Baghdad, then .6 I distributed what wealth I had, retaining only as m</w:t>
      </w:r>
    </w:p>
    <w:p>
      <w:pPr>
        <w:pStyle w:val="Normal"/>
        <w:rPr>
          <w:sz w:val="24"/>
        </w:rPr>
      </w:pPr>
      <w:r>
        <w:rPr>
          <w:sz w:val="24"/>
        </w:rPr>
        <w:t>1 Al-Munqidh min ail Palil (ed. Muhammad</w:t>
        <w:tab/>
        <w:t>3 Qur'an xxvii. 62.</w:t>
      </w:r>
    </w:p>
    <w:p>
      <w:pPr>
        <w:pStyle w:val="Normal"/>
        <w:rPr>
          <w:sz w:val="24"/>
        </w:rPr>
      </w:pPr>
      <w:r>
        <w:rPr>
          <w:sz w:val="24"/>
        </w:rPr>
        <w:t>Jabir, Matba'at 'Ataya, Cairo, Md.), pp. 47-49;</w:t>
        <w:tab/>
        <w:t>4 The post ofprincipal mudarris in the Nizami</w:t>
      </w:r>
    </w:p>
    <w:p>
      <w:pPr>
        <w:pStyle w:val="Normal"/>
        <w:rPr>
          <w:sz w:val="24"/>
        </w:rPr>
      </w:pPr>
      <w:r>
        <w:rPr>
          <w:sz w:val="24"/>
        </w:rPr>
        <w:t>English translation by W. Montgomery Watt, The of Baghdad.</w:t>
      </w:r>
    </w:p>
    <w:p>
      <w:pPr>
        <w:pStyle w:val="Normal"/>
        <w:rPr>
          <w:sz w:val="24"/>
        </w:rPr>
      </w:pPr>
      <w:r>
        <w:rPr>
          <w:sz w:val="24"/>
        </w:rPr>
        <w:t>Faith and Practice of Al-Ghazali (London, 1953), ' This is a quotation from the Qur'an liii. PP- 57-60; French translation by Farid Jabre, a rebuke to those who possess no certain kn Al-Mungid Min ASlakih[sic] (Erreur et DElivrance) ledge and follow only surmise.</w:t>
      </w:r>
    </w:p>
    <w:p>
      <w:pPr>
        <w:pStyle w:val="Normal"/>
        <w:rPr>
          <w:sz w:val="24"/>
        </w:rPr>
      </w:pPr>
      <w:r>
        <w:rPr>
          <w:sz w:val="24"/>
        </w:rPr>
        <w:t>(Beirut, 1959), pp. 98-too.</w:t>
        <w:tab/>
        <w:t>6 He did not travel alone; he was accomp</w:t>
      </w:r>
    </w:p>
    <w:p>
      <w:pPr>
        <w:pStyle w:val="Normal"/>
        <w:rPr>
          <w:sz w:val="24"/>
        </w:rPr>
      </w:pPr>
      <w:r>
        <w:rPr>
          <w:sz w:val="24"/>
        </w:rPr>
        <w:t>a Tadris in the original Arabic, suggesting that by Abu Twhir Ibrahim b. al-Mutahhar ash-9 he was a mudarris in a madrasah,</w:t>
        <w:tab/>
        <w:t>bani. Like al-GhazAli, Abai• Tahir was, a` PUP</w:t>
      </w:r>
    </w:p>
    <w:p>
      <w:pPr>
        <w:pStyle w:val="Normal"/>
        <w:rPr>
          <w:sz w:val="24"/>
        </w:rPr>
      </w:pPr>
      <w:r>
        <w:rPr>
          <w:sz w:val="24"/>
        </w:rPr>
        <w:t>Al-Ghazali's Sojourn in Damascus and Jerusalem</w:t>
        <w:tab/>
        <w:t>67</w:t>
      </w:r>
    </w:p>
    <w:p>
      <w:pPr>
        <w:pStyle w:val="Normal"/>
        <w:rPr>
          <w:sz w:val="24"/>
        </w:rPr>
      </w:pPr>
      <w:r>
        <w:rPr>
          <w:sz w:val="24"/>
        </w:rPr>
        <w:t>as would suffice myself and provide sustenance for my children. This I could easily manage, as the wealth of Iraq was available for good works, since it constitutes A trust fund for the benefit of the Muslims. Nowhere in the world have I seen better financial arrangements to assist a scholar to provide for his children.'</w:t>
      </w:r>
    </w:p>
    <w:p>
      <w:pPr>
        <w:pStyle w:val="Normal"/>
        <w:rPr>
          <w:sz w:val="24"/>
        </w:rPr>
      </w:pPr>
      <w:r>
        <w:rPr>
          <w:sz w:val="24"/>
        </w:rPr>
        <w:t>'In due course I entered Damascus,2 and there I remained for nearly two years with no other occupation than the cultivation of retirement and solitude, together with religious and ascetic exercises, as I busied myself purifying my soul, improving my character and cleansing my heart for the constant recollection of God most high, as I had learnt from my study of mysticism. I used to go into retreat for a period in the mosque of Damascus,' going up the minaret of the mosque for the whole day and shutting myself in so as to be alone.</w:t>
      </w:r>
    </w:p>
    <w:p>
      <w:pPr>
        <w:pStyle w:val="Normal"/>
        <w:rPr>
          <w:sz w:val="24"/>
        </w:rPr>
      </w:pPr>
      <w:r>
        <w:rPr>
          <w:sz w:val="24"/>
        </w:rPr>
        <w:t>'At length I made my way from Damascus to Jerusalem'' There I used to enter into the precinct of the Rocks every day and shut myself in.</w:t>
      </w:r>
    </w:p>
    <w:p>
      <w:pPr>
        <w:pStyle w:val="Normal"/>
        <w:rPr>
          <w:sz w:val="24"/>
        </w:rPr>
      </w:pPr>
      <w:r>
        <w:rPr>
          <w:sz w:val="24"/>
        </w:rPr>
        <w:t>`Next there arose in me a prompting to fulfil the duty of the Pilgrimage, gain the blessings of Mecca and Medina, and perform the visitation of the Messenger of God most high (peace be upon him), after first performing the visitation of al</w:t>
        <w:softHyphen/>
        <w:t>Khalil,6 the Friend of God (God bless him).</w:t>
      </w:r>
    </w:p>
    <w:p>
      <w:pPr>
        <w:pStyle w:val="Normal"/>
        <w:rPr>
          <w:sz w:val="24"/>
        </w:rPr>
      </w:pPr>
      <w:r>
        <w:rPr>
          <w:sz w:val="24"/>
        </w:rPr>
        <w:t>`I therefore made the journey to the Hijaz. Before long, however, various con</w:t>
        <w:softHyphen/>
        <w:t>cerns, together with the entreaties of my children, drew me back to my home (country) and so I came to it again, though at one time no one had seemed less likely than myself to return to it. Here, too, I sought retirement, still longing for solitude and the purification of the heart for the recollection (of God).'</w:t>
      </w:r>
    </w:p>
    <w:p>
      <w:pPr>
        <w:pStyle w:val="Normal"/>
        <w:rPr>
          <w:sz w:val="24"/>
        </w:rPr>
      </w:pPr>
      <w:r>
        <w:rPr>
          <w:sz w:val="24"/>
        </w:rPr>
        <w:t>There are conflicting reports concerning the date of al-Ghazali's re</w:t>
        <w:softHyphen/>
        <w:t>turn to Baghdad and consequently the length of his stay in Syria. Subki</w:t>
      </w:r>
    </w:p>
    <w:p>
      <w:pPr>
        <w:pStyle w:val="Normal"/>
        <w:rPr>
          <w:sz w:val="24"/>
        </w:rPr>
      </w:pPr>
      <w:r>
        <w:rPr>
          <w:sz w:val="24"/>
        </w:rPr>
        <w:t>;reproduces the testimony of `Abd al-Ghaflar al-Farisi, a contemporary and an acquaintance of al-Ghazali, and this testimony makes the length of the Syrian visit `nearly ten years'.? Subki also quotes Dhahabi, who</w:t>
      </w:r>
    </w:p>
    <w:p>
      <w:pPr>
        <w:pStyle w:val="Normal"/>
        <w:rPr/>
      </w:pPr>
      <w:r>
        <w:rPr>
          <w:sz w:val="24"/>
        </w:rPr>
        <w:t xml:space="preserve">had it from Ibn `Asakir, that the visit lasted `about ten years'.8 Although '8ubki adds that he </w:t>
      </w:r>
      <w:r>
        <w:rPr>
          <w:color w:val="000000"/>
          <w:sz w:val="24"/>
        </w:rPr>
        <w:t>was unable. to</w:t>
      </w:r>
      <w:r>
        <w:rPr>
          <w:sz w:val="24"/>
        </w:rPr>
        <w:t xml:space="preserve"> trace this report in Ibn `Asakir's</w:t>
      </w:r>
    </w:p>
    <w:p>
      <w:pPr>
        <w:pStyle w:val="Normal"/>
        <w:rPr>
          <w:sz w:val="24"/>
        </w:rPr>
      </w:pPr>
      <w:r>
        <w:rPr>
          <w:sz w:val="24"/>
        </w:rPr>
        <w:t>Tarikh or Tabyin, the report does actually occur in Ibn `Asakir.9</w:t>
      </w:r>
    </w:p>
    <w:p>
      <w:pPr>
        <w:pStyle w:val="Normal"/>
        <w:rPr>
          <w:sz w:val="24"/>
        </w:rPr>
      </w:pPr>
      <w:r>
        <w:rPr>
          <w:sz w:val="24"/>
        </w:rPr>
        <w:t>Imam al-Haramain at Naisabur. He followed al-Ghazali first to Iraq and then went with him to Syria and Hijaz. See the commentary on al</w:t>
        <w:softHyphen/>
        <w:t>`Ghazali's Ihya' 'Ulum ad-Din by Murtada called</w:t>
      </w:r>
    </w:p>
    <w:p>
      <w:pPr>
        <w:pStyle w:val="Normal"/>
        <w:rPr>
          <w:sz w:val="24"/>
        </w:rPr>
      </w:pPr>
      <w:r>
        <w:rPr>
          <w:sz w:val="24"/>
        </w:rPr>
        <w:t>t¢af (Cairo, 1311), vol. i, 44. Murtada lists Abu</w:t>
      </w:r>
    </w:p>
    <w:p>
      <w:pPr>
        <w:pStyle w:val="Normal"/>
        <w:rPr>
          <w:sz w:val="24"/>
        </w:rPr>
      </w:pPr>
      <w:r>
        <w:rPr>
          <w:sz w:val="24"/>
        </w:rPr>
        <w:t>Ahir among the pupils of al-Ghazali.</w:t>
      </w:r>
    </w:p>
    <w:p>
      <w:pPr>
        <w:pStyle w:val="Normal"/>
        <w:rPr>
          <w:sz w:val="24"/>
        </w:rPr>
      </w:pPr>
      <w:r>
        <w:rPr>
          <w:sz w:val="24"/>
        </w:rPr>
        <w:t>= I suggest this is a misunderstanding of the :intention of the sentence. Here al-Ghazali is, in effect, passing a legal judgement which may be</w:t>
      </w:r>
    </w:p>
    <w:p>
      <w:pPr>
        <w:pStyle w:val="Normal"/>
        <w:rPr>
          <w:sz w:val="24"/>
        </w:rPr>
      </w:pPr>
      <w:r>
        <w:rPr>
          <w:sz w:val="24"/>
        </w:rPr>
        <w:t>dered: 'I know of no pubic wealth which is more</w:t>
      </w:r>
    </w:p>
    <w:p>
      <w:pPr>
        <w:pStyle w:val="Normal"/>
        <w:rPr>
          <w:sz w:val="24"/>
        </w:rPr>
      </w:pPr>
      <w:r>
        <w:rPr>
          <w:sz w:val="24"/>
        </w:rPr>
        <w:t>wful for the scholar to use for his dependants.'</w:t>
      </w:r>
    </w:p>
    <w:p>
      <w:pPr>
        <w:pStyle w:val="Normal"/>
        <w:rPr>
          <w:sz w:val="24"/>
        </w:rPr>
      </w:pPr>
      <w:r>
        <w:rPr>
          <w:sz w:val="24"/>
        </w:rPr>
        <w:t>. below p. 70</w:t>
        <w:softHyphen/>
      </w:r>
    </w:p>
    <w:p>
      <w:pPr>
        <w:pStyle w:val="Normal"/>
        <w:rPr>
          <w:sz w:val="24"/>
        </w:rPr>
      </w:pPr>
      <w:r>
        <w:rPr>
          <w:sz w:val="24"/>
        </w:rPr>
        <w:t>2 It should be Syria for the Arabic ash-Sham in</w:t>
      </w:r>
    </w:p>
    <w:p>
      <w:pPr>
        <w:pStyle w:val="Normal"/>
        <w:rPr>
          <w:sz w:val="24"/>
        </w:rPr>
      </w:pPr>
      <w:r>
        <w:rPr>
          <w:sz w:val="24"/>
        </w:rPr>
        <w:t>•</w:t>
      </w:r>
      <w:r>
        <w:rPr>
          <w:sz w:val="24"/>
        </w:rPr>
        <w:tab/>
        <w:t>edition cited above. Al-Ghazali himself dis</w:t>
        <w:softHyphen/>
        <w:t>guishes between the two by the use of pronouns.</w:t>
      </w:r>
    </w:p>
    <w:p>
      <w:pPr>
        <w:pStyle w:val="Normal"/>
        <w:rPr>
          <w:sz w:val="24"/>
        </w:rPr>
      </w:pPr>
      <w:r>
        <w:rPr>
          <w:sz w:val="24"/>
        </w:rPr>
        <w:t>•</w:t>
      </w:r>
      <w:r>
        <w:rPr>
          <w:sz w:val="24"/>
        </w:rPr>
        <w:tab/>
        <w:t>says aqamtu bihi in reference to 'Sham' and lealtu minha in reference to 'Dimashq'. 3 This is, of course, the correct translation of the abic Dimashq.</w:t>
      </w:r>
    </w:p>
    <w:p>
      <w:pPr>
        <w:pStyle w:val="Normal"/>
        <w:rPr>
          <w:sz w:val="24"/>
        </w:rPr>
      </w:pPr>
      <w:r>
        <w:rPr>
          <w:sz w:val="24"/>
        </w:rPr>
        <w:t>4 Bait al-Maqdis in the Arabic text means simply Jerusalem. Watt's literal translation of 'the Holy House' has been disregarded.</w:t>
      </w:r>
    </w:p>
    <w:p>
      <w:pPr>
        <w:pStyle w:val="Normal"/>
        <w:rPr>
          <w:sz w:val="24"/>
        </w:rPr>
      </w:pPr>
      <w:r>
        <w:rPr>
          <w:sz w:val="24"/>
        </w:rPr>
        <w:t>s '... enter into the precinct of the Rock' is even more ambiguous than adkAuluf salchrata. This seems to refer either to the cave under the Rock or to the shrine over it, the mosque of the Dome of the Rock. Cf. G. Le "Strange, Palestine under the Moslems (London, 18go), 114 f</w:t>
      </w:r>
    </w:p>
    <w:p>
      <w:pPr>
        <w:pStyle w:val="Normal"/>
        <w:rPr>
          <w:sz w:val="24"/>
        </w:rPr>
      </w:pPr>
      <w:r>
        <w:rPr>
          <w:sz w:val="24"/>
        </w:rPr>
        <w:t>6 The prophet IbrahIm (Abraham) who is, according to tradition, buried in the cave of Machpelah under the mosque in the town of Hebron called in Arabic Al-Khalil (the Friend). See the Qur'an iv. 125: 'And God took Ibrahim for a friend.'</w:t>
      </w:r>
    </w:p>
    <w:p>
      <w:pPr>
        <w:pStyle w:val="Normal"/>
        <w:rPr>
          <w:sz w:val="24"/>
        </w:rPr>
      </w:pPr>
      <w:r>
        <w:rPr>
          <w:sz w:val="24"/>
        </w:rPr>
        <w:t>7 Subki, iTabagat (Cairo, 1324), iv. 107.</w:t>
      </w:r>
    </w:p>
    <w:p>
      <w:pPr>
        <w:pStyle w:val="Normal"/>
        <w:rPr>
          <w:sz w:val="24"/>
        </w:rPr>
      </w:pPr>
      <w:r>
        <w:rPr>
          <w:sz w:val="24"/>
        </w:rPr>
        <w:t>8 Ibid. 104.</w:t>
      </w:r>
    </w:p>
    <w:p>
      <w:pPr>
        <w:pStyle w:val="Normal"/>
        <w:rPr>
          <w:sz w:val="24"/>
        </w:rPr>
      </w:pPr>
      <w:r>
        <w:rPr>
          <w:sz w:val="24"/>
        </w:rPr>
        <w:t>9 Cairo MS. 492 of Ibn 'Asakir's Tarikh Dimashq, folio g43, reproduced by Badawi, op. cit. 505.</w:t>
      </w:r>
    </w:p>
    <w:p>
      <w:pPr>
        <w:pStyle w:val="Normal"/>
        <w:rPr>
          <w:sz w:val="24"/>
        </w:rPr>
      </w:pPr>
      <w:r>
        <w:rPr>
          <w:sz w:val="24"/>
        </w:rPr>
        <w:t>J</w:t>
      </w:r>
    </w:p>
    <w:p>
      <w:pPr>
        <w:pStyle w:val="Normal"/>
        <w:rPr>
          <w:sz w:val="24"/>
        </w:rPr>
      </w:pPr>
      <w:r>
        <w:rPr>
          <w:sz w:val="24"/>
        </w:rPr>
        <w:t>r</w:t>
      </w:r>
    </w:p>
    <w:p>
      <w:pPr>
        <w:pStyle w:val="Normal"/>
        <w:rPr>
          <w:sz w:val="24"/>
        </w:rPr>
      </w:pPr>
      <w:r>
        <w:rPr>
          <w:sz w:val="24"/>
        </w:rPr>
        <w:t>68</w:t>
        <w:tab/>
        <w:t>Al-Ghazali's Sojourn in Damascus and Jerusalem</w:t>
      </w:r>
    </w:p>
    <w:p>
      <w:pPr>
        <w:pStyle w:val="Normal"/>
        <w:rPr>
          <w:sz w:val="24"/>
        </w:rPr>
      </w:pPr>
      <w:r>
        <w:rPr>
          <w:sz w:val="24"/>
        </w:rPr>
        <w:t>It is clear that al-Farisi's report is not a direct one, coming as it does via an author who lived some two centuries after al-Ghazali. Ibn `Asakir's near-contemporary report would be less assailable if it were not contra</w:t>
        <w:softHyphen/>
        <w:t>dicted by the testimony of a pupil of al-Ghazali who will be quoted presently. The report of ten years' stay in Syria makes plausible another report that al-Ghazali visited Egypt and lingered for some time in Alexandria, contemplating a visit to Yusuf b. Tashfin in al-Maghrib. But here Subki is dubious; he cites the report of a visit to Egypt under</w:t>
      </w:r>
    </w:p>
    <w:p>
      <w:pPr>
        <w:pStyle w:val="Normal"/>
        <w:rPr>
          <w:sz w:val="24"/>
        </w:rPr>
      </w:pPr>
      <w:r>
        <w:rPr>
          <w:sz w:val="24"/>
        </w:rPr>
        <w:t>`stories', wa yuhkd 'anhu hikdydt.1</w:t>
      </w:r>
    </w:p>
    <w:p>
      <w:pPr>
        <w:pStyle w:val="Normal"/>
        <w:rPr>
          <w:sz w:val="24"/>
        </w:rPr>
      </w:pPr>
      <w:r>
        <w:rPr>
          <w:sz w:val="24"/>
        </w:rPr>
        <w:t>There are, however, better reasons for rejecting the ten years report.z In 491 A.H. the Saljuks, who were al-Ghazali's patrons, lost Jerusalem to the Fatimids, who were not his doctrinal favourites, to put it very mildly. There was little in the Fatimid system that could have attracted al-Ghazali to their dominion in Egypt or induced him to remain on the fringe of it in Syria. Had he been in Syria in 492 could he have failed to feel the shock of the Crusades and their capture of Jerusalem in Sha'ban of that year?3 But there is more conclusive evidence that al-Ghazali was not then in Syria. According to his pupil, Abu Bakr b. al-'Arabi, he was back in Baghdad, less than two years after leaving it. Abu Bakr, who had, like al-Ghazali, performed the pilgrimage in 489, states clearly that in Jumada II, 49o he heard al-Ghazali expound `his book which he called Ihya" in Baghdad.4</w:t>
      </w:r>
    </w:p>
    <w:p>
      <w:pPr>
        <w:pStyle w:val="Normal"/>
        <w:rPr>
          <w:sz w:val="24"/>
        </w:rPr>
      </w:pPr>
      <w:r>
        <w:rPr>
          <w:sz w:val="24"/>
        </w:rPr>
        <w:t>(2)</w:t>
      </w:r>
    </w:p>
    <w:p>
      <w:pPr>
        <w:pStyle w:val="Normal"/>
        <w:rPr>
          <w:sz w:val="24"/>
        </w:rPr>
      </w:pPr>
      <w:r>
        <w:rPr>
          <w:sz w:val="24"/>
        </w:rPr>
      </w:r>
    </w:p>
    <w:p>
      <w:pPr>
        <w:pStyle w:val="Normal"/>
        <w:rPr>
          <w:sz w:val="24"/>
        </w:rPr>
      </w:pPr>
      <w:r>
        <w:rPr>
          <w:sz w:val="24"/>
        </w:rPr>
        <w:t>The impediment in his speech and the general physical weakness which al-Ghazali suffered seem to.have been no more than contributory factors for his decision to change his mode of life: give up the highest post in the learned profession, abandon family and wealth, and migrate to another land. His motives have long been the subject of speculation. One scholar suggested that he fell from favour with the authorities,5 and another that he feared assassination at the hands of the Batinites for his fierce attacks against them.6</w:t>
      </w:r>
    </w:p>
    <w:p>
      <w:pPr>
        <w:pStyle w:val="Normal"/>
        <w:rPr>
          <w:sz w:val="24"/>
        </w:rPr>
      </w:pPr>
      <w:r>
        <w:rPr>
          <w:sz w:val="24"/>
        </w:rPr>
        <w:t>I Tabagat iv. 105. The legend has some basis in fact: al-Ghazali has provided Abu Bakr b. al</w:t>
        <w:softHyphen/>
        <w:t>'Arabi with a fatwd favourable to Yusuf b. TSshfin</w:t>
      </w:r>
    </w:p>
    <w:p>
      <w:pPr>
        <w:pStyle w:val="Normal"/>
        <w:rPr>
          <w:sz w:val="24"/>
        </w:rPr>
      </w:pPr>
      <w:r>
        <w:rPr>
          <w:sz w:val="24"/>
        </w:rPr>
        <w:t>who was anxious for recognition by the Abbasid Caliph.</w:t>
      </w:r>
    </w:p>
    <w:p>
      <w:pPr>
        <w:pStyle w:val="Normal"/>
        <w:rPr>
          <w:sz w:val="24"/>
        </w:rPr>
      </w:pPr>
      <w:r>
        <w:rPr>
          <w:sz w:val="24"/>
        </w:rPr>
        <w:t>2 The confusion of reports may partly be due to al-Ghazali's own words: fa-dumtu - 'ale dhdlika migddra 'ashri sinin which should be interpreted as referring to the entire period of retirement and not to the Syrian visit alone. (Al-Mungidh, 49.)</w:t>
      </w:r>
    </w:p>
    <w:p>
      <w:pPr>
        <w:pStyle w:val="Normal"/>
        <w:rPr>
          <w:sz w:val="24"/>
        </w:rPr>
      </w:pPr>
      <w:r>
        <w:rPr>
          <w:sz w:val="24"/>
        </w:rPr>
        <w:t>3 Cf. W. Montgomery Watt, Muslim Intellectual: A Study of al-Ghazdli (Edinburgh, 1963), p. -1446: 'There are no signs of al-Ghazali being affected by the Crusades.'</w:t>
      </w:r>
    </w:p>
    <w:p>
      <w:pPr>
        <w:pStyle w:val="Normal"/>
        <w:rPr>
          <w:sz w:val="24"/>
        </w:rPr>
      </w:pPr>
      <w:r>
        <w:rPr>
          <w:sz w:val="24"/>
        </w:rPr>
        <w:t>4 Cairo MS. 22031 of ' Ibn al-'Arabi's al</w:t>
        <w:softHyphen/>
        <w:t>Qawdm sm wa al-`Awdtim, folio 7b, reproduced' by</w:t>
      </w:r>
    </w:p>
    <w:p>
      <w:pPr>
        <w:pStyle w:val="Normal"/>
        <w:rPr>
          <w:sz w:val="24"/>
        </w:rPr>
      </w:pPr>
      <w:r>
        <w:rPr>
          <w:sz w:val="24"/>
        </w:rPr>
        <w:t>Badawi, op. cit. 546. F. Jabre, however, cites a text of the work printed in Algiers as al-`Auu4im min al-Qawd,yim. See his article 'La Biographic et l'CEuvre de Ghazali reconsiderEes a la lumi8re de Tabagat de Sobki' in Melanges de l'Institut Dominicain d'e`ludes Orientates du Cairo, i (1954), 75, 92. Ibn al-'Arabi's work has also been printed at the 1 Salafiyyah Press under the same title as that printed in Algiers. But I have not seen either edition.</w:t>
      </w:r>
    </w:p>
    <w:p>
      <w:pPr>
        <w:pStyle w:val="Normal"/>
        <w:rPr>
          <w:sz w:val="24"/>
        </w:rPr>
      </w:pPr>
      <w:r>
        <w:rPr>
          <w:sz w:val="24"/>
        </w:rPr>
        <w:t>a D. B. Macdonald, 'The Life of al-Ghazzali with special reference to his 'religious--experience and</w:t>
        <w:softHyphen/>
        <w:t>opinions' in the Journal -of the American Oriental</w:t>
      </w:r>
    </w:p>
    <w:p>
      <w:pPr>
        <w:pStyle w:val="Normal"/>
        <w:rPr>
          <w:sz w:val="24"/>
        </w:rPr>
      </w:pPr>
      <w:r>
        <w:rPr>
          <w:sz w:val="24"/>
        </w:rPr>
        <w:t>Society, xx (1899)"98.</w:t>
      </w:r>
    </w:p>
    <w:p>
      <w:pPr>
        <w:pStyle w:val="Normal"/>
        <w:rPr>
          <w:sz w:val="24"/>
        </w:rPr>
      </w:pPr>
      <w:r>
        <w:rPr>
          <w:sz w:val="24"/>
        </w:rPr>
        <w:t>6 F. Jabre, op. cit. gi--94.</w:t>
      </w:r>
    </w:p>
    <w:p>
      <w:pPr>
        <w:pStyle w:val="Normal"/>
        <w:rPr>
          <w:sz w:val="24"/>
        </w:rPr>
      </w:pPr>
      <w:r>
        <w:rPr>
          <w:sz w:val="24"/>
        </w:rPr>
        <w:t>Al-Ghazdli's Sojourn in Damascus and Jerusalem</w:t>
        <w:tab/>
        <w:t>69</w:t>
      </w:r>
    </w:p>
    <w:p>
      <w:pPr>
        <w:pStyle w:val="Normal"/>
        <w:rPr>
          <w:sz w:val="24"/>
        </w:rPr>
      </w:pPr>
      <w:r>
        <w:rPr>
          <w:sz w:val="24"/>
        </w:rPr>
        <w:t>To accept the first suggestion is to cast doubt upon the sincerity of al-Ghazali himself who rules it out categorically. The scholar who made this suggestion has himself written in the same article that `his [al</w:t>
        <w:softHyphen/>
        <w:t>Ghazali's] story rings true from beginning to end' and elsewhere that the account in the autobiography `cannot be doubted'. I To accept the second suggestion is not only to discredit al-Ghazali's own statement but also to overlook the leisurely and public manner of al-Ghazali's departure from Baghdad, after giving due notice to the authorities, making provision for the support of his dependants, installing his brother Ahmad at the Nizamiyyah, and leaving in the company of one of his pupils. Nothing in his actions before departure seems to betray a man in fear for his life.</w:t>
      </w:r>
    </w:p>
    <w:p>
      <w:pPr>
        <w:pStyle w:val="Normal"/>
        <w:rPr>
          <w:sz w:val="24"/>
        </w:rPr>
      </w:pPr>
      <w:r>
        <w:rPr>
          <w:sz w:val="24"/>
        </w:rPr>
        <w:t>There is no reason to doubt the accuracy and sincerity of al-Ghazali's own statement. His life and his studies confirm his statement that his primary motive was religious. He realized after much study and some scepticism that his way of life, his teaching, and his motives were not conducive to happiness in the life to come and even exposed him to the danger of hell-fire. His decision to renounce worldly glories was made while he was in this frame of mind. His fearless admission of resorting to pretence in the execution of his resolve is further proof of sincerity. For he frankly admits that he made a pretence of going on pilgrimage, whereas his intention was to go to Syria and make it his place of residence.</w:t>
      </w:r>
    </w:p>
    <w:p>
      <w:pPr>
        <w:pStyle w:val="Normal"/>
        <w:rPr>
          <w:sz w:val="24"/>
        </w:rPr>
      </w:pPr>
      <w:r>
        <w:rPr>
          <w:sz w:val="24"/>
        </w:rPr>
        <w:t>The autobiographical note has very little indeed to say concerning al-Ghazali's sojourn in Damascus and Jerusalem; nothing beyond mere mention of the visit to Mecca and Medina. Nor is there anything autobio</w:t>
        <w:softHyphen/>
        <w:t>graphical in his discussion elsewhere of asrdr al-hajj.2 What was the attraction of Syria for al-Ghazali which made it of such immediate importance? What kept him in Syria for a longer time than he seems to have allowed for the visit to hijaz? Why did he find something to say about his experience in Damascus and Jerusalem, but nothing at all about the thrill of the pilgrimage in the holier cities of Mecca and Medina? Did he find Damascus and Jerusalem more suitable for the life of an ascetic than Mecca and Medina? Was he really as isolated during his sojourn in Damascus and Jerusalem as the language of his autobio</w:t>
        <w:softHyphen/>
        <w:t>graphical note seems to suggest? If not, with whom did he come in contact? Is there any- evidence of his being influenced by a particular Syrian scholar or ascetic?</w:t>
      </w:r>
    </w:p>
    <w:p>
      <w:pPr>
        <w:pStyle w:val="Normal"/>
        <w:rPr>
          <w:sz w:val="24"/>
        </w:rPr>
      </w:pPr>
      <w:r>
        <w:rPr>
          <w:sz w:val="24"/>
        </w:rPr>
        <w:t>It is of course difficult to give final answers to all these questions. But I am going to suggest some answers. Al-Ghazali does not mention many names in his autobiographical account. He wrote it when he was over fifty, or some three years before his death. By then he was very famous,</w:t>
      </w:r>
    </w:p>
    <w:p>
      <w:pPr>
        <w:pStyle w:val="Normal"/>
        <w:rPr>
          <w:sz w:val="24"/>
        </w:rPr>
      </w:pPr>
      <w:r>
        <w:rPr>
          <w:sz w:val="24"/>
        </w:rPr>
        <w:t>= Encyclopaedia of Islam, ii/i, p.146. The reference here and henceforth is to the first edition.</w:t>
      </w:r>
    </w:p>
    <w:p>
      <w:pPr>
        <w:pStyle w:val="Normal"/>
        <w:rPr>
          <w:sz w:val="24"/>
        </w:rPr>
      </w:pPr>
      <w:r>
        <w:rPr>
          <w:sz w:val="24"/>
        </w:rPr>
        <w:t>s Cit. lhya' (moo,- I334), i. 2144 i.</w:t>
      </w:r>
    </w:p>
    <w:p>
      <w:pPr>
        <w:pStyle w:val="Normal"/>
        <w:rPr>
          <w:sz w:val="24"/>
        </w:rPr>
      </w:pPr>
      <w:r>
        <w:rPr>
          <w:sz w:val="24"/>
        </w:rPr>
        <w:t>G</w:t>
      </w:r>
    </w:p>
    <w:p>
      <w:pPr>
        <w:pStyle w:val="Normal"/>
        <w:rPr>
          <w:sz w:val="24"/>
        </w:rPr>
      </w:pPr>
      <w:r>
        <w:rPr>
          <w:sz w:val="24"/>
        </w:rPr>
        <w:t>70</w:t>
        <w:tab/>
        <w:t>Al-Ghazali's Sojourn in Damascus and Jerusalem</w:t>
      </w:r>
    </w:p>
    <w:p>
      <w:pPr>
        <w:pStyle w:val="Normal"/>
        <w:rPr>
          <w:sz w:val="24"/>
        </w:rPr>
      </w:pPr>
      <w:r>
        <w:rPr>
          <w:sz w:val="24"/>
        </w:rPr>
        <w:t>and was more preoccupied with ideas than personalities. Hence we must search for external evidence in references to his encounter in Damascus with a little-known mystic called Abu'l Fath Nasr b. Ibrahim al-Maqdisi an-Nabulusi.</w:t>
      </w:r>
    </w:p>
    <w:p>
      <w:pPr>
        <w:pStyle w:val="Normal"/>
        <w:rPr>
          <w:sz w:val="24"/>
        </w:rPr>
      </w:pPr>
      <w:r>
        <w:rPr>
          <w:sz w:val="24"/>
        </w:rPr>
        <w:t>Let us introduce Abu'l Fath first. When he died on Muharram 9, 490 A.H. aged over eighty, Shaikh Nasr was recognized as the leading scholar of the Shafi'i school in Syria. He spent the last ten years of his life in the city of Damascus, yuhaddithu wa yufti wa yudarrisu. He taught gratuitously and refused to accept any gifts. He led a life of extreme austerity and asceticism. All the biographical notes describe him as az-zdhid. Legend has it that he kept alive on one loaf of bread a day baked in the corner of his brazier. It was made from the produce of a piece of land belonging to him in Nabulus.' Clearly it was not the city of Nabulus, but somewhere in the neighbourhood. Yaqut's statement2 that Shaikh Nasr hailed from Tarabulus (Tripoli) is untenable. So far as I know, Yaqut is the only author who makes such a statement. Shaikh Nasr's ownership of land in the neighbourhood of Nabulus makes it unlikely that Tripoli was the home of his ancestors.3 I suggest Yaqut or copyists may have encountered Tubas, a village about ten miles north-east of Nabulus, and were puzzled by it, and then decided to read Tarabulus. In Arabic script the two place names can easily be confused.</w:t>
      </w:r>
    </w:p>
    <w:p>
      <w:pPr>
        <w:pStyle w:val="Normal"/>
        <w:rPr>
          <w:sz w:val="24"/>
        </w:rPr>
      </w:pPr>
      <w:r>
        <w:rPr>
          <w:sz w:val="24"/>
        </w:rPr>
        <w:t>Shaikh Nasr received a traditional Islamic education at Jerusalem and Gaza in his native Palestine, and then in, among other places, Tyre and Damascus.4 Later on he himself taught in Jerusalem and Tyre and finally in Damascus.s Both Subki and Yaqut quote a story that when Taj ad-Daulah Tutush b. Alp Arslan passed through Damascus he visited Shaikh Nasr but the latter did not rise to greet him. Tutush asked the Shaikh what money at the disposal of the sultan was the most lawful, and the Shaikh replied that it was the income from jizyah. Later on, Tutush sent a sum of money to Shaikh Nasr with a message: `This is from the income of jizyah; distribute it among your followers.' But the Shaikh returned the money with a counter message: `We do not need it.'6</w:t>
      </w:r>
    </w:p>
    <w:p>
      <w:pPr>
        <w:pStyle w:val="Normal"/>
        <w:rPr>
          <w:sz w:val="24"/>
        </w:rPr>
      </w:pPr>
      <w:r>
        <w:rPr>
          <w:sz w:val="24"/>
        </w:rPr>
        <w:t>I Subki, T'abagat, iv. 27-29.</w:t>
      </w:r>
    </w:p>
    <w:p>
      <w:pPr>
        <w:pStyle w:val="Normal"/>
        <w:rPr>
          <w:sz w:val="24"/>
        </w:rPr>
      </w:pPr>
      <w:r>
        <w:rPr>
          <w:sz w:val="24"/>
        </w:rPr>
        <w:t>2 Y.qut, Buldan (Leipzig, ed. Wilstenfeld, 1866), i. 6oo.</w:t>
      </w:r>
    </w:p>
    <w:p>
      <w:pPr>
        <w:pStyle w:val="Normal"/>
        <w:rPr>
          <w:sz w:val="24"/>
        </w:rPr>
      </w:pPr>
      <w:r>
        <w:rPr>
          <w:sz w:val="24"/>
        </w:rPr>
        <w:t>I Cf. Ibn Taghri-Birdi, An-Nujum Az-zahira</w:t>
      </w:r>
    </w:p>
    <w:p>
      <w:pPr>
        <w:pStyle w:val="Normal"/>
        <w:rPr>
          <w:sz w:val="24"/>
        </w:rPr>
      </w:pPr>
      <w:r>
        <w:rPr>
          <w:sz w:val="24"/>
        </w:rPr>
        <w:t>(Cairo 1353/1935), v. i6o: acluhu min Nabulus.</w:t>
      </w:r>
    </w:p>
    <w:p>
      <w:pPr>
        <w:pStyle w:val="Normal"/>
        <w:rPr>
          <w:sz w:val="24"/>
        </w:rPr>
      </w:pPr>
      <w:r>
        <w:rPr>
          <w:sz w:val="24"/>
        </w:rPr>
        <w:t>4 Yaqut and Subki mention that Shaikh Nasr resorted for study to Amid (modern DiyAr Bakr). Al-Hafiz adh-Dhahabi, Al-'Ibar fi Khabar man Ghabar (ed. Fund Rashid, Kuwait, 1961), iii. 329 mentions also Amul in Tabaristan. This may be a misreading of Amid; I have not seen any evidence that Shaikh Nasr travelled so far outside Syria.</w:t>
      </w:r>
    </w:p>
    <w:p>
      <w:pPr>
        <w:pStyle w:val="Normal"/>
        <w:rPr>
          <w:sz w:val="24"/>
        </w:rPr>
      </w:pPr>
      <w:r>
        <w:rPr>
          <w:sz w:val="24"/>
        </w:rPr>
        <w:t>I Subki, iv. 28 mentions a number of his pupils</w:t>
      </w:r>
    </w:p>
    <w:p>
      <w:pPr>
        <w:pStyle w:val="Normal"/>
        <w:rPr>
          <w:sz w:val="24"/>
        </w:rPr>
      </w:pPr>
      <w:r>
        <w:rPr>
          <w:sz w:val="24"/>
        </w:rPr>
        <w:t>including his favourite and successor, Abu'l Fath Na*rullah al-Massigi, and JamAl al-Islam Abu'l Hasan as-Salami who later became a pupil of al-Ghazali. Adh-Dhahabi, Al= Ibar (ed. $alah ud</w:t>
        <w:softHyphen/>
        <w:t>Din al-Munajjid, Kuwait, 1963) iv, cites some dozen pupils, of Shaikh Nasr, including the later famous Al-Qadi Abu Bakr b, al- Arabi of Seville (p. 125). Ibn al-'Arabi was also -a pupil of al</w:t>
        <w:softHyphen/>
        <w:t>GhazAli, see p. 68 above.</w:t>
      </w:r>
    </w:p>
    <w:p>
      <w:pPr>
        <w:pStyle w:val="Normal"/>
        <w:rPr>
          <w:sz w:val="24"/>
        </w:rPr>
      </w:pPr>
      <w:r>
        <w:rPr>
          <w:sz w:val="24"/>
        </w:rPr>
        <w:t>6 Cf. what al-Ghazali himself says about public funds above, p. 67, n. i. For al-GhazAli's fuller discussion see Ihya', ii. 11g-23.</w:t>
      </w:r>
    </w:p>
    <w:p>
      <w:pPr>
        <w:pStyle w:val="Normal"/>
        <w:rPr>
          <w:sz w:val="24"/>
        </w:rPr>
      </w:pPr>
      <w:r>
        <w:rPr>
          <w:sz w:val="24"/>
        </w:rPr>
        <w:t>r</w:t>
      </w:r>
    </w:p>
    <w:p>
      <w:pPr>
        <w:pStyle w:val="Normal"/>
        <w:rPr>
          <w:sz w:val="24"/>
        </w:rPr>
      </w:pPr>
      <w:r>
        <w:rPr>
          <w:sz w:val="24"/>
        </w:rPr>
        <w:t>Al-Ghazali's Sojourn in Damascus and Jerusalem</w:t>
        <w:tab/>
        <w:t>71</w:t>
      </w:r>
    </w:p>
    <w:p>
      <w:pPr>
        <w:pStyle w:val="Normal"/>
        <w:rPr>
          <w:sz w:val="24"/>
        </w:rPr>
      </w:pPr>
      <w:r>
        <w:rPr>
          <w:sz w:val="24"/>
        </w:rPr>
        <w:t>Another legend about Shaikh Nasr has a closer connexion with al</w:t>
        <w:softHyphen/>
        <w:t>Ghazali. An unnamed learned man is reported to have said: `I was for some time in the company of Imam al-Haramain Abu'l Ma`ali al</w:t>
        <w:softHyphen/>
        <w:t>Juwaini in Khurasan, then I went to Iraq and joined the circle of Abu Ishaq ash-Shirazi. I found his system better than that of Abu'l Ma`ali. Finally I went to Syria and met the f qih Abu'l Fath. I found his system better than their systems.', Now, al-Juwaini was al-Ghazali's teacher and ash-Shirazi was his predecessor as chief mudarris at the Nizamiyyah of Baghdad.</w:t>
      </w:r>
    </w:p>
    <w:p>
      <w:pPr>
        <w:pStyle w:val="Normal"/>
        <w:rPr>
          <w:sz w:val="24"/>
        </w:rPr>
      </w:pPr>
      <w:r>
        <w:rPr>
          <w:sz w:val="24"/>
        </w:rPr>
        <w:t>Yet another more significant legend has it that al-Ghazali sought to meet Shaikh Nasr, but that he arrived in Damascus on the very day of the Shaikh's death. Clad in the garb of a mystic he sat in the place usually occupied by Shaikh Nasr in the Umayyad mosque. When some pupils gathered round him he inquired `Where is Shaikh Nasr?' They told him of his death and that he named as successor a non-Arab (ajami) who answered to his description. Subki2 found no confirmation of this story, but that does not discredit it in its entirety.</w:t>
      </w:r>
    </w:p>
    <w:p>
      <w:pPr>
        <w:pStyle w:val="Normal"/>
        <w:rPr>
          <w:sz w:val="24"/>
        </w:rPr>
      </w:pPr>
      <w:r>
        <w:rPr>
          <w:sz w:val="24"/>
        </w:rPr>
        <w:t>Early in 49o al-Ghazali returned to Damascus from the pilgrimage to find the Shaikh was dead, and this fact may have contributed to his decision to leave. It is reported that he named as his successor in Damascus one of the two favourite pupils of the Shaikh, Jamal al-Islam Abu'l Hasan as-Salami, who was also al-Ghazali's pupil.3</w:t>
      </w:r>
    </w:p>
    <w:p>
      <w:pPr>
        <w:pStyle w:val="Normal"/>
        <w:rPr>
          <w:sz w:val="24"/>
        </w:rPr>
      </w:pPr>
      <w:r>
        <w:rPr>
          <w:sz w:val="24"/>
        </w:rPr>
        <w:t>Thus tradition links the two mystics and strengthens the link through their common pupils. Al-Ghazali himself was young enough to be Shaikh Nasr's pupil. The piety, asceticism, and learning of the old man seem to have attracted the comparatively young al-Ghazali. But what</w:t>
        <w:softHyphen/>
        <w:t>ever inspiration the latter derived from the former it is safe to assume that it was primarily concerned with mystical experience and hadith. Shaikh Nasr was noted as a zahid, fagih, and muhaddith.. Now to judge by the first part of the Ihya', al-Ghazali did not entertain a very high opinion of those of his contemporaries who studied only fiqh, but was himself positively converted to zuhd, as a way of life, and by all accounts was not yet well versed in hadith.</w:t>
      </w:r>
    </w:p>
    <w:p>
      <w:pPr>
        <w:pStyle w:val="Normal"/>
        <w:rPr>
          <w:sz w:val="24"/>
        </w:rPr>
      </w:pPr>
      <w:r>
        <w:rPr>
          <w:sz w:val="24"/>
        </w:rPr>
        <w:t>Of the writers who state plainly that al-Ghazali did learn from Shaikh Nasr mention may be made of three. Ibn Shuhbah4 says that `when al-Ghazali visited Damascus he met Shaikh Nasr and benefited from him.' Then immediately after reproducing the story of the comparison with Juwaini and Shirazi, the author of Shadhrdt adh-Dhahabs states:</w:t>
      </w:r>
    </w:p>
    <w:p>
      <w:pPr>
        <w:pStyle w:val="Normal"/>
        <w:rPr>
          <w:sz w:val="24"/>
        </w:rPr>
      </w:pPr>
      <w:r>
        <w:rPr>
          <w:sz w:val="24"/>
        </w:rPr>
        <w:t>' Subki, iv. 28; Yaqut, i. 6oi. feld, Die Academien der Araber and ihre Lehrer (Got</w:t>
        <w:softHyphen/>
        <w:t>_ Taabagot, iv. coo.</w:t>
        <w:tab/>
        <w:t>tingen, 1837), P. 5 of the Arabic text, 33-34 of a Cf. MurtadA, Iti4f, i. 45, see also. p. 70, n. 5 the German text.</w:t>
      </w:r>
    </w:p>
    <w:p>
      <w:pPr>
        <w:pStyle w:val="Normal"/>
        <w:rPr>
          <w:sz w:val="24"/>
        </w:rPr>
      </w:pPr>
      <w:r>
        <w:rPr>
          <w:sz w:val="24"/>
        </w:rPr>
        <w:t>above.</w:t>
        <w:tab/>
        <w:t>I Ibn al Imid al-Iianbali (Cairo, c g5o), iii. 395.</w:t>
      </w:r>
    </w:p>
    <w:p>
      <w:pPr>
        <w:pStyle w:val="Normal"/>
        <w:rPr>
          <w:sz w:val="24"/>
        </w:rPr>
      </w:pPr>
      <w:r>
        <w:rPr>
          <w:sz w:val="24"/>
        </w:rPr>
        <w:t>4 Tabag8t ash-SMfi'iyah as quoted by F. Wiisten</w:t>
        <w:softHyphen/>
      </w:r>
    </w:p>
    <w:p>
      <w:pPr>
        <w:pStyle w:val="Normal"/>
        <w:rPr>
          <w:sz w:val="24"/>
        </w:rPr>
      </w:pPr>
      <w:r>
        <w:rPr>
          <w:sz w:val="24"/>
        </w:rPr>
        <w:t>b</w:t>
      </w:r>
    </w:p>
    <w:p>
      <w:pPr>
        <w:pStyle w:val="Normal"/>
        <w:rPr>
          <w:sz w:val="24"/>
        </w:rPr>
      </w:pPr>
      <w:r>
        <w:rPr>
          <w:sz w:val="24"/>
        </w:rPr>
        <w:t>r</w:t>
      </w:r>
    </w:p>
    <w:p>
      <w:pPr>
        <w:pStyle w:val="Normal"/>
        <w:rPr>
          <w:sz w:val="24"/>
        </w:rPr>
      </w:pPr>
      <w:r>
        <w:rPr>
          <w:sz w:val="24"/>
        </w:rPr>
        <w:t>72</w:t>
        <w:tab/>
        <w:t>Al-Ghazali's Sojourn in Damascus and Jerusalem</w:t>
      </w:r>
    </w:p>
    <w:p>
      <w:pPr>
        <w:pStyle w:val="Normal"/>
        <w:rPr>
          <w:sz w:val="24"/>
        </w:rPr>
      </w:pPr>
      <w:r>
        <w:rPr>
          <w:sz w:val="24"/>
        </w:rPr>
        <w:t>`When al-Ghazali came to Damascus he met [Shaikh Nasr] and learnt from him.' The same statement, couched in the same words, is made later by Mujir ud-Din.'</w:t>
      </w:r>
    </w:p>
    <w:p>
      <w:pPr>
        <w:pStyle w:val="Normal"/>
        <w:rPr>
          <w:sz w:val="24"/>
        </w:rPr>
      </w:pPr>
      <w:r>
        <w:rPr>
          <w:sz w:val="24"/>
        </w:rPr>
        <w:t>These reports are so similar that they may not be independent. But Murtadd2 has no hesitation in accepting them and listing Shaikh Nasr among al-Ghazali's teachers in hadith. That is precisely the subject in which al-Ghazali's knowledge was never universally acknowledged, so much so that Subki fills thirty-five pages with traditions of questionable isndd and yet cited by al-Ghazali in the Ihyd'.</w:t>
      </w:r>
    </w:p>
    <w:p>
      <w:pPr>
        <w:pStyle w:val="Normal"/>
        <w:rPr>
          <w:sz w:val="24"/>
        </w:rPr>
      </w:pPr>
      <w:r>
        <w:rPr>
          <w:sz w:val="24"/>
        </w:rPr>
        <w:t>As stated above, al-Ghazali himself does not mention the encounter with Shaikh Nasr. His succinct words concerning the experience in Damascus and Jerusalem may, however, be supplemented. Under the year 488 A.H., Ibn al-Athir writes: `And in this year the Imam Abu Hamid al-Ghazali went to Syria and visited Jerusalem. He abandoned teaching at the Nizamiyyah, placed his brother as his deputy [in it], and became an ascetic wearing rough clothes and eating mean food. During this journey he composed Ihyd" Ulum ad-Din which many people heard from him in Damascus. He returned to Baghdad after performing the pilgrim</w:t>
        <w:softHyphen/>
        <w:t>age in the following year, and proceeded to Khurasan.'3</w:t>
      </w:r>
    </w:p>
    <w:p>
      <w:pPr>
        <w:pStyle w:val="Normal"/>
        <w:rPr>
          <w:sz w:val="24"/>
        </w:rPr>
      </w:pPr>
      <w:r>
        <w:rPr>
          <w:sz w:val="24"/>
        </w:rPr>
        <w:t>It was too late for al-Ghazali to perform the pilgrimage in 488 since he left Baghdad in Dhu'l Qa`dah.4 His immediate objective was clearly Syria, not Hijaz, as he himself says. That he performed the pilgrimage in 489 and that, as shown above, he returned to Baghdad the following year is, despite reports to the contrary, fairly authenticated. The period of his contact with Shaikh Nasr in Damascus must therefore be counted in months, since the latter died in Mubarram 490.</w:t>
      </w:r>
    </w:p>
    <w:p>
      <w:pPr>
        <w:pStyle w:val="Normal"/>
        <w:rPr>
          <w:sz w:val="24"/>
        </w:rPr>
      </w:pPr>
      <w:r>
        <w:rPr>
          <w:sz w:val="24"/>
        </w:rPr>
        <w:t>It has been stated that Shaikh Nasr and al-Ghazali had a few. pupils in common. One of them was Abu Bakr b. al-`Arabi. Adh-Dhahabi says of him: `He was born in 468, travelled with his father in 485, and visited Syria and heard from (sami`a min) al-Fagih Nasr al-Magdisi ... and from ! Ibn Talhah an-Na'ili in Baghdad ... and from al Khal`i in Egypt, and learned from (ta, faggaha `ala) al-Ghazali....'S It is not stated where, but Ibn al-`Arabi has told us it was in Baghdad. Did he learn also from al-Ghazali in Damascus at the same time as learning from Shaikh Nasr.</w:t>
      </w:r>
    </w:p>
    <w:p>
      <w:pPr>
        <w:pStyle w:val="Normal"/>
        <w:rPr>
          <w:sz w:val="24"/>
        </w:rPr>
      </w:pPr>
      <w:r>
        <w:rPr>
          <w:sz w:val="24"/>
        </w:rPr>
        <w:t>I Kitab al-Uns al Jalil bi-T"h al-Qjds wa al-Khalfl (Cairo, 1283), i. 264.</w:t>
        <w:tab/>
        <w:t>2 Itluif, i. Ig.</w:t>
      </w:r>
    </w:p>
    <w:p>
      <w:pPr>
        <w:pStyle w:val="Normal"/>
        <w:rPr>
          <w:sz w:val="24"/>
        </w:rPr>
      </w:pPr>
      <w:r>
        <w:rPr>
          <w:sz w:val="24"/>
        </w:rPr>
        <w:t>3 Al-Kamil (Leiden, 1864), x. 372. The wording of the report is somewhat ambiguous: does Ibn al</w:t>
        <w:softHyphen/>
        <w:t>Athir date the pilgrimage only or the pilgrimage and the return to Baghdad?</w:t>
      </w:r>
    </w:p>
    <w:p>
      <w:pPr>
        <w:pStyle w:val="Normal"/>
        <w:rPr>
          <w:sz w:val="24"/>
        </w:rPr>
      </w:pPr>
      <w:r>
        <w:rPr>
          <w:sz w:val="24"/>
        </w:rPr>
        <w:t>4 The chronology of al-G_hazlili's movements after leaving Baghdad in 488 is by no means clear. Thus a report from his contemporary 'Abd al</w:t>
        <w:softHyphen/>
        <w:t>Ghaffar al-Firisi mentions the pilgrimage first and -then the stay of ten years in Syria (Subki, iv. to7-8). Ibn'A4kir as quoted by Subki (iv. t t t) mentions</w:t>
      </w:r>
    </w:p>
    <w:p>
      <w:pPr>
        <w:pStyle w:val="Normal"/>
        <w:rPr>
          <w:sz w:val="24"/>
        </w:rPr>
      </w:pPr>
      <w:r>
        <w:rPr>
          <w:sz w:val="24"/>
        </w:rPr>
        <w:t>the pilgrimage to Jerusalem only as if it occurred before the sojourn 'of some time' in Damascus (cf., however, p. 67, n. g above). Again, one of the reports in Subki, reproduced by Murtada (i. 7), states that al-GhazAli's stay in Damascus in 489 was for a few `days only and that he proceeded to Jerusalem where he lived for some time in the vicinity of the holy places (jawara) and that later he returned to Damascus where he retired in the western minaret of the mosque.. No mention of the</w:t>
      </w:r>
    </w:p>
    <w:p>
      <w:pPr>
        <w:pStyle w:val="Normal"/>
        <w:rPr>
          <w:sz w:val="24"/>
        </w:rPr>
      </w:pPr>
      <w:r>
        <w:rPr>
          <w:sz w:val="24"/>
        </w:rPr>
        <w:t>- pilgrimage to al-Khalil or al-Hijaz.</w:t>
      </w:r>
    </w:p>
    <w:p>
      <w:pPr>
        <w:pStyle w:val="Normal"/>
        <w:rPr>
          <w:sz w:val="24"/>
        </w:rPr>
      </w:pPr>
      <w:r>
        <w:rPr>
          <w:sz w:val="24"/>
        </w:rPr>
        <w:t>a 4l "Ibar, iv. 125.</w:t>
      </w:r>
    </w:p>
    <w:p>
      <w:pPr>
        <w:pStyle w:val="Normal"/>
        <w:rPr>
          <w:sz w:val="24"/>
        </w:rPr>
      </w:pPr>
      <w:r>
        <w:rPr>
          <w:sz w:val="24"/>
        </w:rPr>
      </w:r>
    </w:p>
    <w:p>
      <w:pPr>
        <w:pStyle w:val="Normal"/>
        <w:rPr>
          <w:sz w:val="24"/>
        </w:rPr>
      </w:pPr>
      <w:r>
        <w:rPr>
          <w:sz w:val="24"/>
        </w:rPr>
        <w:t>Al-Ghazali's Sojourn in Damascus and Jerusalem</w:t>
        <w:tab/>
        <w:t>73 (3)</w:t>
      </w:r>
    </w:p>
    <w:p>
      <w:pPr>
        <w:pStyle w:val="Normal"/>
        <w:rPr>
          <w:sz w:val="24"/>
        </w:rPr>
      </w:pPr>
      <w:r>
        <w:rPr>
          <w:sz w:val="24"/>
        </w:rPr>
        <w:t>Apart from the probable contact with Shaikh Nasr, what was the tangible outcome of al-Ghazali's sojourn in Syria? The language of Ibn al-Athir seems to suggest that the whole of the Ihyd' was written during that period. There is very little evidence to support this deduction. Ibn al-'Arabi's testimony is not as categorical as that of Ibn al-Athir. From Ibn al-'Arabi we may gather that portions of a proposed book with the title of Ihyd' were expounded by the author.</w:t>
      </w:r>
    </w:p>
    <w:p>
      <w:pPr>
        <w:pStyle w:val="Normal"/>
        <w:rPr>
          <w:sz w:val="24"/>
        </w:rPr>
      </w:pPr>
      <w:r>
        <w:rPr>
          <w:sz w:val="24"/>
        </w:rPr>
        <w:t>There is, however, conclusive internal evidence that at least one tract in al-Ghazali's magnum opus was composed not in Damascus, but in Jerusalem, and that the tract was read to the people of that city., That al-Ghazali took the opportunity of his disengagement to write, as well as meditate and worship, may be safely assumed. It seems, however, that some of this writing was done at Jerusalem and some at Damascus, if not also in Mecca and Medina. Like Ibn al 'Arabi, Mujir 'ud-Din is also less categorical than Ibn al-Athir. He names al-Ghazali among `notable followers [of the Prophet], learned men and ascetics who entered Jeru</w:t>
        <w:softHyphen/>
        <w:t>salem' and states: `He settled in Damascus and then moved to Jerusalem, persevering in his worship and obedience of God, and in his visits to [holy] places and great centres. He began the writing of his famous work in Jerusalem; it is said that he wrote there Ihya"ulum ad-Din. He lived in the zdwiyah over Bab ar-Rahmah,2 hitherto known as an-Nasiriyyah ... .but [since al-Ghazali's stay in it] it was called al-Ghazaliyyah after him ....'3</w:t>
      </w:r>
    </w:p>
    <w:p>
      <w:pPr>
        <w:pStyle w:val="Normal"/>
        <w:rPr>
          <w:sz w:val="24"/>
        </w:rPr>
      </w:pPr>
      <w:r>
        <w:rPr>
          <w:sz w:val="24"/>
        </w:rPr>
        <w:t>Elsewhere Mujir'ud-Din describes the Nasiriyyah as a madrasah.4 Here Shaikh Nasr lived and taught for some time before finally settling in Damascus. It was customary to call such an institution after one of its famous teachers. That al-Ghazali came to live, meditate, write, and teach</w:t>
      </w:r>
    </w:p>
    <w:p>
      <w:pPr>
        <w:pStyle w:val="Normal"/>
        <w:rPr>
          <w:sz w:val="24"/>
        </w:rPr>
      </w:pPr>
      <w:r>
        <w:rPr>
          <w:sz w:val="24"/>
        </w:rPr>
        <w:t>t the Nasiriyyah while in Jerusalem is yet another clue to his connexion</w:t>
      </w:r>
    </w:p>
    <w:p>
      <w:pPr>
        <w:pStyle w:val="Normal"/>
        <w:rPr>
          <w:sz w:val="24"/>
        </w:rPr>
      </w:pPr>
      <w:r>
        <w:rPr>
          <w:sz w:val="24"/>
        </w:rPr>
        <w:t>'th Shaikh Nasr. It is conceivable that the Shaikh's reputation, if not his personal advice, prompted al-Ghazali to choose the Nasiriyyah from</w:t>
      </w:r>
    </w:p>
    <w:p>
      <w:pPr>
        <w:pStyle w:val="Normal"/>
        <w:rPr>
          <w:sz w:val="24"/>
        </w:rPr>
      </w:pPr>
      <w:r>
        <w:rPr>
          <w:sz w:val="24"/>
        </w:rPr>
        <w:t>mong other charitable institutions in Jerusalem for, his residence.5</w:t>
      </w:r>
    </w:p>
    <w:p>
      <w:pPr>
        <w:pStyle w:val="Normal"/>
        <w:rPr>
          <w:sz w:val="24"/>
        </w:rPr>
      </w:pPr>
      <w:r>
        <w:rPr>
          <w:sz w:val="24"/>
        </w:rPr>
        <w:t>ndeed the names of al-Ghazali and Shaikh Nasr are -associated with yet another madrasah or zdwiyah. While in Damascus, al-Ghazali made his</w:t>
      </w:r>
    </w:p>
    <w:p>
      <w:pPr>
        <w:pStyle w:val="Normal"/>
        <w:rPr>
          <w:sz w:val="24"/>
        </w:rPr>
      </w:pPr>
      <w:r>
        <w:rPr>
          <w:sz w:val="24"/>
        </w:rPr>
        <w:t>' 14yd', i. 93 ff -</w:t>
      </w:r>
    </w:p>
    <w:p>
      <w:pPr>
        <w:pStyle w:val="Normal"/>
        <w:rPr>
          <w:sz w:val="24"/>
        </w:rPr>
      </w:pPr>
      <w:r>
        <w:rPr>
          <w:sz w:val="24"/>
        </w:rPr>
        <w:t>2 This is one of the main gates of Al-Iiaram ash</w:t>
        <w:softHyphen/>
        <w:t>harif; it leads to the area from the East. It is</w:t>
      </w:r>
    </w:p>
    <w:p>
      <w:pPr>
        <w:pStyle w:val="Normal"/>
        <w:rPr>
          <w:sz w:val="24"/>
        </w:rPr>
      </w:pPr>
      <w:r>
        <w:rPr>
          <w:sz w:val="24"/>
        </w:rPr>
        <w:t>iated with the Qur'an lvii. 13: 'And a wall</w:t>
      </w:r>
    </w:p>
    <w:p>
      <w:pPr>
        <w:pStyle w:val="Normal"/>
        <w:rPr>
          <w:sz w:val="24"/>
        </w:rPr>
      </w:pPr>
      <w:r>
        <w:rPr>
          <w:sz w:val="24"/>
        </w:rPr>
        <w:t>11 be set up between them, having a door (bib), the inward thereof is mercy (raiimah) and against e outward thereof is chastisement.'</w:t>
      </w:r>
    </w:p>
    <w:p>
      <w:pPr>
        <w:pStyle w:val="Normal"/>
        <w:rPr>
          <w:sz w:val="24"/>
        </w:rPr>
      </w:pPr>
      <w:r>
        <w:rPr>
          <w:sz w:val="24"/>
        </w:rPr>
        <w:t>$ Al- Uns at -J74111, i. 265.</w:t>
      </w:r>
    </w:p>
    <w:p>
      <w:pPr>
        <w:pStyle w:val="Normal"/>
        <w:rPr>
          <w:sz w:val="24"/>
        </w:rPr>
      </w:pPr>
      <w:r>
        <w:rPr>
          <w:sz w:val="24"/>
        </w:rPr>
        <w:t>4 See my article on the 'Origin and character of Madrasah' in .the Bulletin Qf the School gf Oriental</w:t>
      </w:r>
    </w:p>
    <w:p>
      <w:pPr>
        <w:pStyle w:val="Normal"/>
        <w:rPr>
          <w:sz w:val="24"/>
        </w:rPr>
      </w:pPr>
      <w:r>
        <w:rPr>
          <w:sz w:val="24"/>
        </w:rPr>
        <w:t>and African Studies, xxv/2 (1962), 225 ff -</w:t>
      </w:r>
    </w:p>
    <w:p>
      <w:pPr>
        <w:pStyle w:val="Normal"/>
        <w:rPr>
          <w:sz w:val="24"/>
        </w:rPr>
      </w:pPr>
      <w:r>
        <w:rPr>
          <w:sz w:val="24"/>
        </w:rPr>
        <w:t>5 Apparently it continued to be known as al</w:t>
        <w:softHyphen/>
        <w:t>Ghazaliyyah till it was reconstituted by al-Malik al-Mu'ar:Fam 'Isa as a zdwiyah for the study of the Qur'an and Arabic grammar. Mujir' ud-Din saw its endowment dated Dhu'l I3ijjah 9, 610 A.H., but there was no trace either of the zdwiyah or the madrasah -itself in the time of the author, about .three hundred years later. Al-Uns al Jalil, ii. 386.</w:t>
      </w:r>
    </w:p>
    <w:p>
      <w:pPr>
        <w:pStyle w:val="Normal"/>
        <w:rPr>
          <w:sz w:val="24"/>
        </w:rPr>
      </w:pPr>
      <w:r>
        <w:rPr>
          <w:sz w:val="24"/>
        </w:rPr>
        <w:t>74</w:t>
        <w:tab/>
        <w:t>Al-Ghazali's Sojourn in Damascus and Jerusalem</w:t>
      </w:r>
    </w:p>
    <w:p>
      <w:pPr>
        <w:pStyle w:val="Normal"/>
        <w:rPr>
          <w:sz w:val="24"/>
        </w:rPr>
      </w:pPr>
      <w:r>
        <w:rPr>
          <w:sz w:val="24"/>
        </w:rPr>
        <w:t>residence in another such institution in the north-west corner of th Umayyad Mosque. This institution too is known both as the Nasiriyya and Ghazaliyyah, but Shaikh Nasr was the first to teach (darrasa) in it.</w:t>
      </w:r>
    </w:p>
    <w:p>
      <w:pPr>
        <w:pStyle w:val="Normal"/>
        <w:rPr>
          <w:sz w:val="24"/>
        </w:rPr>
      </w:pPr>
      <w:r>
        <w:rPr>
          <w:sz w:val="24"/>
        </w:rPr>
        <w:t>Al-Ghazali specifically mentions his residence in Jerusalem in th Ihya'. In concluding the discussion of the manner of gradual guidance concerning belief, he writes: 'We consider this amount of explanation of. the creed sufficient for the [uninstructed] public, who need not b burdened with the duty (la yukallafuna) of knowing more than this in the first instance. But should it be necessary on account of confusion arising from the spread of heresy, they must be given glimpses (lawami`)2 of [more advanced explanation of] the creed, in brief and without profun</w:t>
        <w:softHyphen/>
        <w:t>dity. Let us therefore mention in this book those glimpses, and let us be satisfied therefrom with what we have written3 to the people of Jerusalem,</w:t>
      </w:r>
    </w:p>
    <w:p>
      <w:pPr>
        <w:pStyle w:val="Normal"/>
        <w:rPr>
          <w:sz w:val="24"/>
        </w:rPr>
      </w:pPr>
      <w:r>
        <w:rPr>
          <w:sz w:val="24"/>
        </w:rPr>
        <w:t>and called it ar-Risalah al-Qudsiyyah fi Qawa`id al `Aga'id.'4</w:t>
      </w:r>
    </w:p>
    <w:p>
      <w:pPr>
        <w:pStyle w:val="Normal"/>
        <w:rPr>
          <w:sz w:val="24"/>
        </w:rPr>
      </w:pPr>
      <w:r>
        <w:rPr>
          <w:sz w:val="24"/>
        </w:rPr>
        <w:t>By content and method of treatment the Risalah bears the marks o being a complete composition on its own. It begins with the basmalah and the discussion is prefaced with a lengthy form of prayer usuall reserved for beginning independent compositions, books or trac Furthermore the Risalah is elsewhere in the Ihya' mentioned by al Ghazali as Kitab ar-Risalah al-Qudsiyyah.5 As suggested above, al-Ghaz did not write all his great work either in Damascus or in Jerusalem or i any other single place. The available evidence justifies the conclusion th he began drafting parts of it during his sojourn in Syria, and that small section of the work, the said Risalah, was completed in</w:t>
      </w:r>
    </w:p>
    <w:p>
      <w:pPr>
        <w:pStyle w:val="Normal"/>
        <w:rPr>
          <w:sz w:val="24"/>
        </w:rPr>
      </w:pPr>
      <w:r>
        <w:rPr>
          <w:sz w:val="24"/>
        </w:rPr>
        <w:t>salem.6</w:t>
      </w:r>
    </w:p>
    <w:p>
      <w:pPr>
        <w:pStyle w:val="Normal"/>
        <w:rPr>
          <w:sz w:val="24"/>
        </w:rPr>
      </w:pPr>
      <w:r>
        <w:rPr>
          <w:sz w:val="24"/>
        </w:rPr>
        <w:t>A manuscript of the Risalah dated 779 A.H. and preserved in D al-Kutub, Cairo has a note by a scribe on the title-page which rea '... by al-Ghazali ... which he wrote as a separate tract for the peopl Jerusalem and later incorporated in Kitab Qawa'id al-'Aqa'id which fo the second part of the Ihya'.' A colophon, by another hand, put it other words: `And he (i.e. al-Ghazali) finished writing it at the A</w:t>
      </w:r>
    </w:p>
    <w:p>
      <w:pPr>
        <w:pStyle w:val="Normal"/>
        <w:rPr>
          <w:sz w:val="24"/>
        </w:rPr>
      </w:pPr>
      <w:r>
        <w:rPr>
          <w:sz w:val="24"/>
        </w:rPr>
        <w:t>Mosque at the request of its people.. .</w:t>
      </w:r>
    </w:p>
    <w:p>
      <w:pPr>
        <w:pStyle w:val="Normal"/>
        <w:rPr>
          <w:sz w:val="24"/>
        </w:rPr>
      </w:pPr>
      <w:r>
        <w:rPr>
          <w:sz w:val="24"/>
        </w:rPr>
        <w:t>= Subki, iv. 1o4; Nu'aimi, ad-DBris fi Tiirikh however, I have called his attention privat al-Madaris (ed. Ja'far al-Hasani, Damascus ten different instances, and he agreed to 1367/1948), i. 413-15-</w:t>
        <w:tab/>
        <w:t>publication.</w:t>
      </w:r>
    </w:p>
    <w:p>
      <w:pPr>
        <w:pStyle w:val="Normal"/>
        <w:rPr>
          <w:sz w:val="24"/>
        </w:rPr>
      </w:pPr>
      <w:r>
        <w:rPr>
          <w:sz w:val="24"/>
        </w:rPr>
        <w:t>2 Here al-GhazAli is imitating his own teacher, s Ihyd', i. 87, 1. 12: 'If innovation (bid'ah) Imam al-Haramain, who wrote Lam' al-Adillah fi rife and it was feared that the young (;ibydn) Qawa'id Ahl as-Sunnah. See Murtada, ItMf, ii. 85.</w:t>
        <w:tab/>
        <w:t>be deceived then it would do to teach th</w:t>
      </w:r>
    </w:p>
    <w:p>
      <w:pPr>
        <w:pStyle w:val="Normal"/>
        <w:rPr>
          <w:sz w:val="24"/>
        </w:rPr>
      </w:pPr>
      <w:r>
        <w:rPr>
          <w:sz w:val="24"/>
        </w:rPr>
        <w:t>3 For the Arabic barrarnXd; two lines later amount we put in Kitab ar-Risalah al-Q3tdsi tarjamn5ha.</w:t>
        <w:tab/>
        <w:t>6 Over forty years ago the Rev. W. R. W. G</w:t>
      </w:r>
    </w:p>
    <w:p>
      <w:pPr>
        <w:pStyle w:val="Normal"/>
        <w:rPr>
          <w:sz w:val="24"/>
        </w:rPr>
      </w:pPr>
      <w:r>
        <w:rPr>
          <w:sz w:val="24"/>
        </w:rPr>
        <w:t>4 Ihya', i. 93. While working on this study and in his little book Al-Ghazali. (Madras, 1918) p engaged in the translation- of the Risalah, Professor 1 t 1 asserted that the Risalah was not written .. Nabih Amin Faris published a translation from al- people of Jerusalem, andeven conjectured GhazAli entitled The Foundations of tha Articles of was composed during al-GhazAli's first y Faith (Lahore, t9¢3) including the Risalah, pp. 54- Baghdad. Neither statement is any longer, 98. I have on several occasions below: called atten- tenable.</w:t>
      </w:r>
    </w:p>
    <w:p>
      <w:pPr>
        <w:pStyle w:val="Normal"/>
        <w:rPr>
          <w:sz w:val="24"/>
        </w:rPr>
      </w:pPr>
      <w:r>
        <w:rPr>
          <w:sz w:val="24"/>
        </w:rPr>
        <w:t>tion to some of his mistakes. Before'' doing so,</w:t>
      </w:r>
    </w:p>
    <w:p>
      <w:pPr>
        <w:pStyle w:val="Normal"/>
        <w:rPr>
          <w:sz w:val="24"/>
        </w:rPr>
      </w:pPr>
      <w:r>
        <w:rPr>
          <w:sz w:val="24"/>
        </w:rPr>
      </w:r>
    </w:p>
    <w:p>
      <w:pPr>
        <w:pStyle w:val="Normal"/>
        <w:rPr>
          <w:sz w:val="24"/>
        </w:rPr>
      </w:pPr>
      <w:r>
        <w:rPr>
          <w:sz w:val="24"/>
        </w:rPr>
        <w:t>Al-Ghazali's Sojourn in Damascus and Jerusalem</w:t>
        <w:tab/>
        <w:t>75</w:t>
      </w:r>
    </w:p>
    <w:p>
      <w:pPr>
        <w:pStyle w:val="Normal"/>
        <w:rPr>
          <w:sz w:val="24"/>
        </w:rPr>
      </w:pPr>
      <w:r>
        <w:rPr>
          <w:sz w:val="24"/>
        </w:rPr>
        <w:t>A similar statement is supposed to come from al-Ghazali himself in a</w:t>
      </w:r>
    </w:p>
    <w:p>
      <w:pPr>
        <w:pStyle w:val="Normal"/>
        <w:rPr>
          <w:sz w:val="24"/>
        </w:rPr>
      </w:pPr>
      <w:r>
        <w:rPr>
          <w:sz w:val="24"/>
        </w:rPr>
        <w:t>anuscript of a portion of the Ihya' dated 1160 A.H., to be mentioned resently. In this manuscript the text of the Risalah concludes with this ntence: `and I completed its composition (tasnifihi) I in the Agsa Mosque,</w:t>
      </w:r>
    </w:p>
    <w:p>
      <w:pPr>
        <w:pStyle w:val="Normal"/>
        <w:rPr>
          <w:sz w:val="24"/>
        </w:rPr>
      </w:pPr>
      <w:r>
        <w:rPr>
          <w:sz w:val="24"/>
        </w:rPr>
        <w:t>answer to the request of its people (ahlihi).' In the margin of the page, nd in the same hand, another version of the sentence is written: `and I ompleted [the writing of] ar-Risalah al-Q,udsiyyah, which I included in this ction, in the Agsa Mosque in answer to the request of its people.'</w:t>
      </w:r>
    </w:p>
    <w:p>
      <w:pPr>
        <w:pStyle w:val="Normal"/>
        <w:rPr>
          <w:sz w:val="24"/>
        </w:rPr>
      </w:pPr>
      <w:r>
        <w:rPr>
          <w:sz w:val="24"/>
        </w:rPr>
        <w:t>(4)</w:t>
      </w:r>
    </w:p>
    <w:p>
      <w:pPr>
        <w:pStyle w:val="Normal"/>
        <w:rPr>
          <w:sz w:val="24"/>
        </w:rPr>
      </w:pPr>
      <w:r>
        <w:rPr>
          <w:sz w:val="24"/>
        </w:rPr>
        <w:t>The text of the Risalah has been edited on the basis of three manu</w:t>
        <w:softHyphen/>
        <w:t>ripts and two printed texts. Two of the manuscripts are portions of the yd', the one dated 610 A.H. (No. 26574) and the other 1160 A.H.</w:t>
      </w:r>
    </w:p>
    <w:p>
      <w:pPr>
        <w:pStyle w:val="Normal"/>
        <w:rPr>
          <w:sz w:val="24"/>
        </w:rPr>
      </w:pPr>
      <w:r>
        <w:rPr>
          <w:sz w:val="24"/>
        </w:rPr>
        <w:t>0. 45818), and both are preserved at the Library of the School of riental and African Studies, University of London. The third manu</w:t>
        <w:softHyphen/>
        <w:t>ript is of the Risalah itself; it is dated 779 A.H. and is preserved at Dar -Kutub, Cairo (Majami` No. 66). The printed texts used are those of</w:t>
      </w:r>
    </w:p>
    <w:p>
      <w:pPr>
        <w:pStyle w:val="Normal"/>
        <w:rPr>
          <w:sz w:val="24"/>
        </w:rPr>
      </w:pPr>
      <w:r>
        <w:rPr>
          <w:sz w:val="24"/>
        </w:rPr>
        <w:t>•</w:t>
      </w:r>
      <w:r>
        <w:rPr>
          <w:sz w:val="24"/>
        </w:rPr>
        <w:tab/>
        <w:t>Ihya' (Cairo, 1334 A.H.) and Murtacla's commentary thereon (Cairo,</w:t>
      </w:r>
    </w:p>
    <w:p>
      <w:pPr>
        <w:pStyle w:val="Normal"/>
        <w:rPr>
          <w:sz w:val="24"/>
        </w:rPr>
      </w:pPr>
      <w:r>
        <w:rPr>
          <w:sz w:val="24"/>
        </w:rPr>
        <w:t>II A.H.).</w:t>
      </w:r>
    </w:p>
    <w:p>
      <w:pPr>
        <w:pStyle w:val="Normal"/>
        <w:rPr>
          <w:sz w:val="24"/>
        </w:rPr>
      </w:pPr>
      <w:r>
        <w:rPr>
          <w:sz w:val="24"/>
        </w:rPr>
        <w:t>Needless to say that, even allowing for inevitable flourishes by pious or ckless copyists, for the usual orthographical defects, and for the gram</w:t>
        <w:softHyphen/>
        <w:t>atical mistakes of scribes, the manuscripts still do not agree with one other, nor do they always agree with the printed text, nor again do ese agree with one another. As my edited text, translation, and notes ill show, the flaws are often so substantial as to affect the meaning. urthermore there are important lacunae which only patient comparison d check can reveal. They are often whole sentences or even passages. or is the text of Murtada's commentary entirely free from such defects. deed, it is not rare to find al-Ghazali's text at variance with that printed</w:t>
      </w:r>
    </w:p>
    <w:p>
      <w:pPr>
        <w:pStyle w:val="Normal"/>
        <w:rPr>
          <w:sz w:val="24"/>
        </w:rPr>
      </w:pPr>
      <w:r>
        <w:rPr>
          <w:sz w:val="24"/>
        </w:rPr>
        <w:t>the name of his commentator.2</w:t>
      </w:r>
    </w:p>
    <w:p>
      <w:pPr>
        <w:pStyle w:val="Normal"/>
        <w:rPr>
          <w:sz w:val="24"/>
        </w:rPr>
      </w:pPr>
      <w:r>
        <w:rPr>
          <w:sz w:val="24"/>
        </w:rPr>
        <w:t>Apart from eliminating orthographical and grammatical mistakes copyists, modern punctuation has been introduced. Where the text of e single topic is unduly long it has been divided into paragraphs. The</w:t>
      </w:r>
    </w:p>
    <w:p>
      <w:pPr>
        <w:pStyle w:val="Normal"/>
        <w:rPr>
          <w:sz w:val="24"/>
        </w:rPr>
      </w:pPr>
      <w:r>
        <w:rPr>
          <w:sz w:val="24"/>
        </w:rPr>
        <w:t>mbers of pages in MS. 26574 (dated 610 A.H.) are shown in the text</w:t>
      </w:r>
    </w:p>
    <w:p>
      <w:pPr>
        <w:pStyle w:val="Normal"/>
        <w:rPr>
          <w:sz w:val="24"/>
        </w:rPr>
      </w:pPr>
      <w:r>
        <w:rPr>
          <w:sz w:val="24"/>
        </w:rPr>
        <w:t>ide square brackets. The numbers shown in the left-hand margin are</w:t>
      </w:r>
    </w:p>
    <w:p>
      <w:pPr>
        <w:pStyle w:val="Normal"/>
        <w:rPr>
          <w:sz w:val="24"/>
        </w:rPr>
      </w:pPr>
      <w:r>
        <w:rPr>
          <w:sz w:val="24"/>
        </w:rPr>
        <w:t xml:space="preserve">• </w:t>
      </w:r>
      <w:r>
        <w:rPr>
          <w:sz w:val="24"/>
        </w:rPr>
        <w:t>corresponding pages in the first volume of the 1334 Cairo edition of</w:t>
      </w:r>
    </w:p>
    <w:p>
      <w:pPr>
        <w:pStyle w:val="Normal"/>
        <w:rPr>
          <w:sz w:val="24"/>
        </w:rPr>
      </w:pPr>
      <w:r>
        <w:rPr>
          <w:sz w:val="24"/>
        </w:rPr>
        <w:t xml:space="preserve">• </w:t>
      </w:r>
      <w:r>
        <w:rPr>
          <w:sz w:val="24"/>
        </w:rPr>
        <w:t>Ihya'. Words, phrases, or sentences in square brackets may indicate</w:t>
      </w:r>
    </w:p>
    <w:p>
      <w:pPr>
        <w:pStyle w:val="Normal"/>
        <w:rPr>
          <w:sz w:val="24"/>
        </w:rPr>
      </w:pPr>
      <w:r>
        <w:rPr>
          <w:sz w:val="24"/>
        </w:rPr>
        <w:t>ther lacunae in one or other of the texts used, or an alternative ading preferred by the editor. In both cases the significance of the</w:t>
      </w:r>
    </w:p>
    <w:p>
      <w:pPr>
        <w:pStyle w:val="Normal"/>
        <w:rPr>
          <w:sz w:val="24"/>
        </w:rPr>
      </w:pPr>
      <w:r>
        <w:rPr>
          <w:sz w:val="24"/>
        </w:rPr>
        <w:t>No. 45818, folio 8gb; the pronoun: may suggest of the I(iya' was written in Syria.</w:t>
      </w:r>
    </w:p>
    <w:p>
      <w:pPr>
        <w:pStyle w:val="Normal"/>
        <w:rPr>
          <w:sz w:val="24"/>
        </w:rPr>
      </w:pPr>
      <w:r>
        <w:rPr>
          <w:sz w:val="24"/>
        </w:rPr>
        <w:t>t the reference is to the whole kitab and' not the</w:t>
        <w:tab/>
        <w:t>a_ See, for example, I1(i4f ii. 92, 104. dlah; hence- the current tradition that the whole</w:t>
      </w:r>
    </w:p>
    <w:p>
      <w:pPr>
        <w:pStyle w:val="Normal"/>
        <w:rPr>
          <w:sz w:val="24"/>
        </w:rPr>
      </w:pPr>
      <w:r>
        <w:rPr>
          <w:sz w:val="24"/>
        </w:rPr>
        <w:t>76</w:t>
        <w:tab/>
        <w:t>Al-Ghazali's Sojourn in Damascus and Jerusalem</w:t>
      </w:r>
    </w:p>
    <w:p>
      <w:pPr>
        <w:pStyle w:val="Normal"/>
        <w:rPr>
          <w:sz w:val="24"/>
        </w:rPr>
      </w:pPr>
      <w:r>
        <w:rPr>
          <w:sz w:val="24"/>
        </w:rPr>
        <w:t>change is made apparent in the translation and is often explained it footnotes.</w:t>
      </w:r>
    </w:p>
    <w:p>
      <w:pPr>
        <w:pStyle w:val="Normal"/>
        <w:rPr>
          <w:sz w:val="24"/>
        </w:rPr>
      </w:pPr>
      <w:r>
        <w:rPr>
          <w:sz w:val="24"/>
        </w:rPr>
        <w:t>The Risalah is written in a style peculiar to theologians: austere condensed, and allusive. Although complicated theological question need not be written in involved language, the fact that this tract wa intended for beginners, even for the young, does not seem to have in fluenced its author towards simplifying his style and language. For it i often particularly obscure and deficient in bayan compared to the pros of its time. Thus its simple meaning is often concealed beneath pedestrian' prose in which at times little respect is paid to grammar. Its chief defec on this score is the use or misuse of the pronoun, apart from its genera weakness in style.,</w:t>
      </w:r>
    </w:p>
    <w:p>
      <w:pPr>
        <w:pStyle w:val="Normal"/>
        <w:rPr>
          <w:sz w:val="24"/>
        </w:rPr>
      </w:pPr>
      <w:r>
        <w:rPr>
          <w:sz w:val="24"/>
        </w:rPr>
        <w:t>From the days of al-Ghazali down to our own times, the Risalah wa considered either as a separate composition or as an integral part of tht first quarter of the Ihya'. We have shown that the authority for this state. ment is al-Ghazali himself. Actually several sections in his major worl can stand, and have in fact been made to stand, on their own as separate tracts. His system is logical, dividing each subject into clearly markec and numbered sections and sub-sections, and beginning each section with the basmalah and ending it with a prayer.</w:t>
      </w:r>
    </w:p>
    <w:p>
      <w:pPr>
        <w:pStyle w:val="Normal"/>
        <w:rPr>
          <w:sz w:val="24"/>
        </w:rPr>
      </w:pPr>
      <w:r>
        <w:rPr>
          <w:sz w:val="24"/>
        </w:rPr>
        <w:t>In the list of al-Ghazali's works given by Subkiz the Risdlah is cited a, an independent work. It is also cited as an independent work by Haj Khalifa,3 but he adds that it was incorporated in the Ihya', and quotes it, beginning. There are several manuscript copies of the Risalah in public libraries in the East and the West .4</w:t>
      </w:r>
    </w:p>
    <w:p>
      <w:pPr>
        <w:pStyle w:val="Normal"/>
        <w:rPr>
          <w:sz w:val="24"/>
        </w:rPr>
      </w:pPr>
      <w:r>
        <w:rPr>
          <w:sz w:val="24"/>
        </w:rPr>
        <w:t>The importance of the subject of the Risdlah is readily appreciated fro the words of Subki. He wrote: 'I have not seen by him (i.e. al-Ghaza) work on the fundamentals of religion (usul ad-din) despite great sear unless it is Qawa'id al `Agd'id ... [which with the Risalah forms part the Ihyd']. But I have not seen a separate work according to the meth of scholastics (mutakallimun).' 5</w:t>
      </w:r>
    </w:p>
    <w:p>
      <w:pPr>
        <w:pStyle w:val="Normal"/>
        <w:rPr>
          <w:sz w:val="24"/>
        </w:rPr>
      </w:pPr>
      <w:r>
        <w:rPr>
          <w:sz w:val="24"/>
        </w:rPr>
        <w:t>But the method of the Risalah is largely that of the post-Ash`ari sch lastic. Its main purpose is to uphold Sunni orthodoxy against the i vation (bid'ah) of the Mu'tazilah; it does not seem to be greatly concern with the philosophers. While it adopts syllogism in argument its auth presupposes that his adversary accepts the authority of the Qur'an.</w:t>
      </w:r>
    </w:p>
    <w:p>
      <w:pPr>
        <w:pStyle w:val="Normal"/>
        <w:rPr>
          <w:sz w:val="24"/>
        </w:rPr>
      </w:pPr>
      <w:r>
        <w:rPr>
          <w:sz w:val="24"/>
        </w:rPr>
        <w:t>3 'Abd al-Ghaffar states that contemporaries of al-GhazAli found his speech occasionally ungram</w:t>
        <w:softHyphen/>
        <w:t>matical and that he acknowledged the justice of this criticism. Then 'Abd al-GhaffAr adds: 'Let those who find some verbal defects in his writing correct them and excuse him, for his aim was more the explanation of ideas rather than verbal em</w:t>
        <w:softHyphen/>
      </w:r>
    </w:p>
    <w:p>
      <w:pPr>
        <w:pStyle w:val="Normal"/>
        <w:rPr>
          <w:sz w:val="24"/>
        </w:rPr>
      </w:pPr>
      <w:r>
        <w:rPr>
          <w:sz w:val="24"/>
        </w:rPr>
        <w:t>bellishment' Subki, iv. ztoz</w:t>
      </w:r>
    </w:p>
    <w:p>
      <w:pPr>
        <w:pStyle w:val="Normal"/>
        <w:rPr>
          <w:sz w:val="24"/>
        </w:rPr>
      </w:pPr>
      <w:r>
        <w:rPr>
          <w:sz w:val="24"/>
        </w:rPr>
      </w:r>
    </w:p>
    <w:p>
      <w:pPr>
        <w:pStyle w:val="Normal"/>
        <w:rPr>
          <w:sz w:val="24"/>
        </w:rPr>
      </w:pPr>
      <w:r>
        <w:rPr>
          <w:sz w:val="24"/>
        </w:rPr>
        <w:t>2 Tabagdt iv. i 16.</w:t>
      </w:r>
    </w:p>
    <w:p>
      <w:pPr>
        <w:pStyle w:val="Normal"/>
        <w:rPr>
          <w:sz w:val="24"/>
        </w:rPr>
      </w:pPr>
      <w:r>
        <w:rPr>
          <w:sz w:val="24"/>
        </w:rPr>
        <w:t>3 K'ashf (ed. Flugel), iii. 426; see also B</w:t>
      </w:r>
    </w:p>
    <w:p>
      <w:pPr>
        <w:pStyle w:val="Normal"/>
        <w:rPr>
          <w:sz w:val="24"/>
        </w:rPr>
      </w:pPr>
      <w:r>
        <w:rPr>
          <w:sz w:val="24"/>
        </w:rPr>
        <w:t>mann, GAL suppl. i. 746.</w:t>
      </w:r>
    </w:p>
    <w:p>
      <w:pPr>
        <w:pStyle w:val="Normal"/>
        <w:rPr>
          <w:sz w:val="24"/>
        </w:rPr>
      </w:pPr>
      <w:r>
        <w:rPr>
          <w:sz w:val="24"/>
        </w:rPr>
        <w:t>4 See a list in Badawi, op. cit. 26-27; Bo</w:t>
      </w:r>
    </w:p>
    <w:p>
      <w:pPr>
        <w:pStyle w:val="Normal"/>
        <w:rPr>
          <w:sz w:val="24"/>
        </w:rPr>
      </w:pPr>
      <w:r>
        <w:rPr>
          <w:sz w:val="24"/>
        </w:rPr>
        <w:t>Essai de chronologie des suares de al-Ghazdli</w:t>
      </w:r>
    </w:p>
    <w:p>
      <w:pPr>
        <w:pStyle w:val="Normal"/>
        <w:rPr>
          <w:sz w:val="24"/>
        </w:rPr>
      </w:pPr>
      <w:r>
        <w:rPr>
          <w:sz w:val="24"/>
        </w:rPr>
        <w:t>1959), 108</w:t>
        <w:softHyphen/>
      </w:r>
    </w:p>
    <w:p>
      <w:pPr>
        <w:pStyle w:val="Normal"/>
        <w:rPr>
          <w:sz w:val="24"/>
        </w:rPr>
      </w:pPr>
      <w:r>
        <w:rPr>
          <w:sz w:val="24"/>
        </w:rPr>
        <w:t>5 7abagdt iv. iog.</w:t>
      </w:r>
    </w:p>
    <w:p>
      <w:pPr>
        <w:pStyle w:val="Normal"/>
        <w:rPr>
          <w:sz w:val="24"/>
        </w:rPr>
      </w:pPr>
      <w:r>
        <w:rPr>
          <w:sz w:val="24"/>
        </w:rPr>
        <w:t>Al-Ghazali's Sojourn in Damascus and Jerusalem</w:t>
        <w:tab/>
        <w:t>77</w:t>
      </w:r>
    </w:p>
    <w:p>
      <w:pPr>
        <w:pStyle w:val="Normal"/>
        <w:rPr>
          <w:sz w:val="24"/>
        </w:rPr>
      </w:pPr>
      <w:r>
        <w:rPr>
          <w:sz w:val="24"/>
        </w:rPr>
        <w:t>f the arguments rest on its authority and that of prophetic tradition nd only partly on logical deduction. Although in his exposition of the undamentals al-Ghazali makes frequent appeal to reason (`aql), his uthority is more often the revelation, and the final section of the tract is</w:t>
      </w:r>
    </w:p>
    <w:p>
      <w:pPr>
        <w:pStyle w:val="Normal"/>
        <w:rPr>
          <w:sz w:val="24"/>
        </w:rPr>
      </w:pPr>
      <w:r>
        <w:rPr>
          <w:sz w:val="24"/>
        </w:rPr>
        <w:t>almost entirely formulated on the basis of oral tradition.</w:t>
      </w:r>
    </w:p>
    <w:p>
      <w:pPr>
        <w:pStyle w:val="Normal"/>
        <w:rPr>
          <w:sz w:val="24"/>
        </w:rPr>
      </w:pPr>
      <w:r>
        <w:rPr>
          <w:sz w:val="24"/>
        </w:rPr>
      </w:r>
    </w:p>
    <w:p>
      <w:pPr>
        <w:pStyle w:val="Normal"/>
        <w:rPr>
          <w:sz w:val="24"/>
        </w:rPr>
      </w:pPr>
      <w:r>
        <w:rPr>
          <w:sz w:val="24"/>
        </w:rPr>
        <w:t>PART III</w:t>
        <w:br/>
        <w:t>THE JERUSALEM TRACTI</w:t>
      </w:r>
    </w:p>
    <w:p>
      <w:pPr>
        <w:pStyle w:val="Normal"/>
        <w:rPr>
          <w:sz w:val="24"/>
        </w:rPr>
      </w:pPr>
      <w:r>
        <w:rPr>
          <w:sz w:val="24"/>
        </w:rPr>
        <w:t>In the name of God, the Merciful, the Compassionate. Praise be to Him who distinguished the followers of the Prophetz with the light of certain belief, who favoured the adherents of the true religion3 with His guidance to its fundamentals, who saved them from following those who deviate from the right path and those atheists who go astray, who guided them to follow the example of the foremost of His messengers, who led them to emulate his noble Companions, who eased their way to follow in the footsteps of the righteous ancestors of the community, so that they found refuge from the dictates of reason in their faith,4 and from the example and beliefs of the ancient peoples in the well-defined path.5</w:t>
      </w:r>
    </w:p>
    <w:p>
      <w:pPr>
        <w:pStyle w:val="Normal"/>
        <w:rPr>
          <w:sz w:val="24"/>
        </w:rPr>
      </w:pPr>
      <w:r>
        <w:rPr>
          <w:sz w:val="24"/>
        </w:rPr>
        <w:t>But they freely reconciled the deductions of human reason with the postulates of the divine law, and thus realized that the pronouncement of `There is no god but God, and Muhammad is the messenger of God' is not enough unless the fundamental principles underlying this formula are fully grasped. They also realized that the two parts of the formula,6 though brief, enshrine confirmations of the essence (dhdt) of God, of His attributes (sifat), His works (af'al), and the truthfulness of His messenger. They further realized that the structure of faith is based upon these four pillars, each of which is based upon ten fundamentals.7</w:t>
      </w:r>
    </w:p>
    <w:p>
      <w:pPr>
        <w:pStyle w:val="Normal"/>
        <w:rPr>
          <w:sz w:val="24"/>
        </w:rPr>
      </w:pPr>
      <w:r>
        <w:rPr>
          <w:sz w:val="24"/>
        </w:rPr>
        <w:t>The first pillar is concerned with the knowledge of the essence of God most high and has ten fundamentals: that He exists (wujud) ; that He is pre-existent (qidam) and everlasting (bags'); that He is neither a sub</w:t>
        <w:softHyphen/>
        <w:t>stance (jauhar) nor body (jism) nor accident ('arad) ; that He is not limited by direction (jihah) nor settled in a location (makan) ;'that He can be seen; and that He is One.</w:t>
      </w:r>
    </w:p>
    <w:p>
      <w:pPr>
        <w:pStyle w:val="Normal"/>
        <w:rPr>
          <w:sz w:val="24"/>
        </w:rPr>
      </w:pPr>
      <w:r>
        <w:rPr>
          <w:sz w:val="24"/>
        </w:rPr>
        <w:t>The second pillar is concerned with His attributes and comprises ten fundamentals, namely the knowledge that He is living (haiy), all-knowing ('slim), all-powerful (qadir), all-willing (murid), all-hearing (sami'), all-seeing</w:t>
      </w:r>
    </w:p>
    <w:p>
      <w:pPr>
        <w:pStyle w:val="Normal"/>
        <w:rPr>
          <w:sz w:val="24"/>
        </w:rPr>
      </w:pPr>
      <w:r>
        <w:rPr>
          <w:sz w:val="24"/>
        </w:rPr>
        <w:t>' Ar-Risalah al-Q;dsiyyah, now forming the third fail of Kitab Qaura'id al 'Agd'id of the first rub' of the Ihya'. According. to Murtacla's Ithaf, ii. 85 al</w:t>
        <w:softHyphen/>
        <w:t>GhazAli wrote tracts to different cities, including one in three folio pages to Maujil which was also called quds~yah.</w:t>
      </w:r>
    </w:p>
    <w:p>
      <w:pPr>
        <w:pStyle w:val="Normal"/>
        <w:rPr>
          <w:sz w:val="24"/>
        </w:rPr>
      </w:pPr>
      <w:r>
        <w:rPr>
          <w:sz w:val="24"/>
        </w:rPr>
        <w:t>2 'isdbat ahl as-sunnah.</w:t>
      </w:r>
    </w:p>
    <w:p>
      <w:pPr>
        <w:pStyle w:val="Normal"/>
        <w:rPr>
          <w:sz w:val="24"/>
        </w:rPr>
      </w:pPr>
      <w:r>
        <w:rPr>
          <w:sz w:val="24"/>
        </w:rPr>
        <w:t>3 rah( al-ham</w:t>
      </w:r>
    </w:p>
    <w:p>
      <w:pPr>
        <w:pStyle w:val="Normal"/>
        <w:rPr>
          <w:sz w:val="24"/>
        </w:rPr>
      </w:pPr>
      <w:r>
        <w:rPr>
          <w:sz w:val="24"/>
        </w:rPr>
        <w:t>i The text has al-habl al- matin, an allusion to the Qur'An, iii. Io2. MurtadA, op. cit. ii. 87 considers that there is in this a reference to the Mu'tazilah and</w:t>
      </w:r>
    </w:p>
    <w:p>
      <w:pPr>
        <w:pStyle w:val="Normal"/>
        <w:rPr>
          <w:sz w:val="24"/>
        </w:rPr>
      </w:pPr>
      <w:r>
        <w:rPr>
          <w:sz w:val="24"/>
        </w:rPr>
        <w:t>the philosophers.</w:t>
      </w:r>
    </w:p>
    <w:p>
      <w:pPr>
        <w:pStyle w:val="Normal"/>
        <w:rPr>
          <w:sz w:val="24"/>
        </w:rPr>
      </w:pPr>
      <w:r>
        <w:rPr>
          <w:sz w:val="24"/>
        </w:rPr>
        <w:t>s The transition from prayer to discussion is rather subtle without a perceptible break. I take fa jama'u fil gabril at the beginning of the next sentence to mean `But they freely reconciled...'.</w:t>
      </w:r>
    </w:p>
    <w:p>
      <w:pPr>
        <w:pStyle w:val="Normal"/>
        <w:rPr>
          <w:sz w:val="24"/>
        </w:rPr>
      </w:pPr>
      <w:r>
        <w:rPr>
          <w:sz w:val="24"/>
        </w:rPr>
        <w:t>6 Here - al-Ghazali used the expression ash</w:t>
        <w:softHyphen/>
        <w:t>shahadah, because each part of the formula is strictly precededwith ashhadu anna (= I bear witness that . .).</w:t>
      </w:r>
    </w:p>
    <w:p>
      <w:pPr>
        <w:pStyle w:val="Normal"/>
        <w:rPr>
          <w:sz w:val="24"/>
        </w:rPr>
      </w:pPr>
      <w:r>
        <w:rPr>
          <w:sz w:val="24"/>
        </w:rPr>
        <w:t>. "F: A1'Ghaz#lis uses arkan and uqul for pillars and fundamentals respectively.</w:t>
      </w:r>
    </w:p>
    <w:p>
      <w:pPr>
        <w:pStyle w:val="Normal"/>
        <w:rPr>
          <w:sz w:val="24"/>
        </w:rPr>
      </w:pPr>
      <w:r>
        <w:rPr>
          <w:sz w:val="24"/>
        </w:rPr>
        <w:t>g6</w:t>
        <w:tab/>
        <w:t>The Jerusalem Tract</w:t>
      </w:r>
    </w:p>
    <w:p>
      <w:pPr>
        <w:pStyle w:val="Normal"/>
        <w:rPr>
          <w:sz w:val="24"/>
        </w:rPr>
      </w:pPr>
      <w:r>
        <w:rPr>
          <w:sz w:val="24"/>
        </w:rPr>
        <w:t>(basir), and speaking (mutakallim), but is exalted above and immune from incorporation in phenomena;' and that His speech, knowledge, and will are pre-existent and eternal.</w:t>
      </w:r>
    </w:p>
    <w:p>
      <w:pPr>
        <w:pStyle w:val="Normal"/>
        <w:rPr>
          <w:sz w:val="24"/>
        </w:rPr>
      </w:pPr>
      <w:r>
        <w:rPr>
          <w:sz w:val="24"/>
        </w:rPr>
        <w:t>The third is concerned with His works and includes ten fundamentals: that God most high is the creator of His servants' actions; that these actions are acquired (muktasabah) by His servants; that they are willed (murddah) by Him; that He is gracious to create and to create from nothing; that it is His prerogative to impose duties (taklif) beyond the capacity [of His servants],2 and to cause pain (ilam) to the innocent; that it is not incumbent upon Him to do the most favourable [to His servants] ; that [man's] obligations are all laid down in the divine law (shar`) ; that His sending of prophets is not impossible (jd'iz) ; and that the prophethood of our prophet Muhammad (God bless and save him) is proved, and confirmed by miracles.</w:t>
      </w:r>
    </w:p>
    <w:p>
      <w:pPr>
        <w:pStyle w:val="Normal"/>
        <w:rPr>
          <w:sz w:val="24"/>
        </w:rPr>
      </w:pPr>
      <w:r>
        <w:rPr>
          <w:sz w:val="24"/>
        </w:rPr>
        <w:t>The fourth is concerned with beliefs accepted on oral authority (sam`iyydt) and contains ten fundamentals: confirmation of the belief in the resurrection of the dead and the reckoning [before despatch to Paradise or Hell]; in the torment of [the dead in] the grave; in the interrogation of [the dead by the two angels] Munkar and Nakir; in [the weighing of the actions of men in] the balance (mizan); in [the ordeal of passing over] the bridge (as-sirat) ; in [God's] creation of paradise and hell; in the rules concerning the imamate; in the excellence of the Companions of the Prophet according to their order [in assuming office t in the qualification necessary in the imam; and in the legitimacy of th imamate even without the imam being endowed with piety and learning</w:t>
      </w:r>
    </w:p>
    <w:p>
      <w:pPr>
        <w:pStyle w:val="Normal"/>
        <w:rPr>
          <w:sz w:val="24"/>
        </w:rPr>
      </w:pPr>
      <w:r>
        <w:rPr>
          <w:sz w:val="24"/>
        </w:rPr>
        <w:t>The First Pillar of the Faith is the Knowledge of the Essence of f God and Compri Ten Fundamentals.</w:t>
      </w:r>
    </w:p>
    <w:p>
      <w:pPr>
        <w:pStyle w:val="Normal"/>
        <w:rPr>
          <w:sz w:val="24"/>
        </w:rPr>
      </w:pPr>
      <w:r>
        <w:rPr>
          <w:sz w:val="24"/>
        </w:rPr>
        <w:t>(i)- The first fundamental is the knowledge of His existence. T foremost guiding light, and the path most likely to lead to it, are in cated in the Qur'an, since all guidance (baydn) beyond that of God superfluous:</w:t>
      </w:r>
    </w:p>
    <w:p>
      <w:pPr>
        <w:pStyle w:val="Normal"/>
        <w:rPr>
          <w:sz w:val="24"/>
        </w:rPr>
      </w:pPr>
      <w:r>
        <w:rPr>
          <w:sz w:val="24"/>
        </w:rPr>
        <w:t>The most high said: `Have W e not made the earth as a cradle and mountains as pegs? And We created you in pairs, and We appoint your sleep for a rest; and We appointed night for a garment, and W appointed day for a livelihood. And We. have built above you sev strong ones, and We appointed a blazing lamp, and have sent down</w:t>
      </w:r>
    </w:p>
    <w:p>
      <w:pPr>
        <w:pStyle w:val="Normal"/>
        <w:rPr>
          <w:sz w:val="24"/>
        </w:rPr>
      </w:pPr>
      <w:r>
        <w:rPr>
          <w:sz w:val="24"/>
        </w:rPr>
        <w:t>= This seems to me the likely sense of the Arabic a From 'the excellence of the Companions' munarrahan 'an (iulul al=hawidith, a denial, in effect, the end is missing from the oldest manuscript of anthropomorphism (tajsfm). The usually verbose Shuruj al-imtmah is in the discussion' two, not</w:t>
      </w:r>
    </w:p>
    <w:p>
      <w:pPr>
        <w:pStyle w:val="Normal"/>
        <w:rPr>
          <w:sz w:val="24"/>
        </w:rPr>
      </w:pPr>
      <w:r>
        <w:rPr>
          <w:sz w:val="24"/>
        </w:rPr>
        <w:t>Murtada is vaguely laconic: ghair ma'dud fi h8'ula~. fundamentals.</w:t>
      </w:r>
    </w:p>
    <w:p>
      <w:pPr>
        <w:pStyle w:val="Normal"/>
        <w:rPr>
          <w:sz w:val="24"/>
        </w:rPr>
      </w:pPr>
      <w:r>
        <w:rPr>
          <w:sz w:val="24"/>
        </w:rPr>
        <w:t>2 Following Murtacld, ii. 88. °-.-</w:t>
      </w:r>
    </w:p>
    <w:p>
      <w:pPr>
        <w:pStyle w:val="Normal"/>
        <w:rPr>
          <w:sz w:val="24"/>
        </w:rPr>
      </w:pPr>
      <w:r>
        <w:rPr>
          <w:sz w:val="24"/>
        </w:rPr>
      </w:r>
    </w:p>
    <w:p>
      <w:pPr>
        <w:pStyle w:val="Normal"/>
        <w:rPr>
          <w:sz w:val="24"/>
        </w:rPr>
      </w:pPr>
      <w:r>
        <w:rPr>
          <w:sz w:val="24"/>
        </w:rPr>
        <w:t>The Jerusalem Tract</w:t>
        <w:tab/>
        <w:t>97</w:t>
      </w:r>
    </w:p>
    <w:p>
      <w:pPr>
        <w:pStyle w:val="Normal"/>
        <w:rPr>
          <w:sz w:val="24"/>
        </w:rPr>
      </w:pPr>
      <w:r>
        <w:rPr>
          <w:sz w:val="24"/>
        </w:rPr>
        <w:t>of the rain-clouds water cascading that We may bring forth thereby grain and plants, and gardens luxuriant." I</w:t>
      </w:r>
    </w:p>
    <w:p>
      <w:pPr>
        <w:pStyle w:val="Normal"/>
        <w:rPr>
          <w:sz w:val="24"/>
        </w:rPr>
      </w:pPr>
      <w:r>
        <w:rPr>
          <w:sz w:val="24"/>
        </w:rPr>
        <w:t>And the most high said: `Surely in the creation of the heavens and the earth and the alternation of night and day and the ship that runs in the sea with profit to men and the water God sends down from heaven there</w:t>
        <w:softHyphen/>
        <w:t>with reviving the earth after it is dead and His scattering abroad in it all manner of crawling things, and the turning about of the winds and the clouds compelled between heaven and earth-surely these are signs for a people having understanding. '2</w:t>
      </w:r>
    </w:p>
    <w:p>
      <w:pPr>
        <w:pStyle w:val="Normal"/>
        <w:rPr>
          <w:sz w:val="24"/>
        </w:rPr>
      </w:pPr>
      <w:r>
        <w:rPr>
          <w:sz w:val="24"/>
        </w:rPr>
        <w:t>And the most high said: `Have you not regarded how God created seven heavens one upon another, and set the moon therein for a light and the sun for a lamp? And God caused you to grow out of the earth, and He shall return you into it, and bring you forth.'3</w:t>
      </w:r>
    </w:p>
    <w:p>
      <w:pPr>
        <w:pStyle w:val="Normal"/>
        <w:rPr>
          <w:sz w:val="24"/>
        </w:rPr>
      </w:pPr>
      <w:r>
        <w:rPr>
          <w:sz w:val="24"/>
        </w:rPr>
        <w:t>And He said: `Have you considered the seed you spill? Do you your</w:t>
        <w:softHyphen/>
        <w:t>selves create it, or are We the Creators? We have decreed among you Death; We shall not be outstripped; that We may exchange the likes of you, and make you to grow again in a fashion you know not. You have known the first growth; so why will you not remember? Have you considered the soil you till? Do you yourselves sow it, or are We the' Sowers? Did We will, We would make it broken orts, and you would remain bitterly jesting-'We are debt-loaded; nay, we have been robbed!' Have you considered the water you drink? Did you send it down from the clouds, or did We send it? Did We will, We would make it bitter; so why are you not thankful? Have you considered the fire you kindle? Did you make its timber to grow, or did We make it? We Ourselves made it for a reminder, and a boon to the desert dweller. 4</w:t>
      </w:r>
    </w:p>
    <w:p>
      <w:pPr>
        <w:pStyle w:val="Normal"/>
        <w:rPr>
          <w:sz w:val="24"/>
        </w:rPr>
      </w:pPr>
      <w:r>
        <w:rPr>
          <w:sz w:val="24"/>
        </w:rPr>
        <w:t>It should be apparent to anyone with the minimum of intelligence if he reflects a little upon the implication of these verses, and if he looks at the wonders in God's creation on earth and in the skies and at the wonders in animals and plants, that this marvellous, well-ordered system cannot exist without a maker who conducts it, and a creator who plans and perfects it. Indeed, human nature itself seems to testify that it is subjected to the Creator's direction, and directed according to His management. Hence God most high said: `Is there any doubt regarding God, the Originator of the heavens and the earth .. ?'S Hence also He sent the prophets to call mankind (al-khalq) to the belief in the unity [of God] and to say `there is no god but God'.</w:t>
      </w:r>
    </w:p>
    <w:p>
      <w:pPr>
        <w:pStyle w:val="Normal"/>
        <w:rPr>
          <w:sz w:val="24"/>
        </w:rPr>
      </w:pPr>
      <w:r>
        <w:rPr>
          <w:sz w:val="24"/>
        </w:rPr>
        <w:t>_.Surah lxxviii. 6-16; I have adopted, with</w:t>
        <w:tab/>
        <w:t>a Surah ii. 164.</w:t>
      </w:r>
    </w:p>
    <w:p>
      <w:pPr>
        <w:pStyle w:val="Normal"/>
        <w:rPr>
          <w:sz w:val="24"/>
        </w:rPr>
      </w:pPr>
      <w:r>
        <w:rPr>
          <w:sz w:val="24"/>
        </w:rPr>
        <w:t>minor . changes, Arberry's translation, but. the</w:t>
        <w:tab/>
        <w:t>s Surah lxxi. 15-18.</w:t>
      </w:r>
    </w:p>
    <w:p>
      <w:pPr>
        <w:pStyle w:val="Normal"/>
        <w:rPr>
          <w:sz w:val="24"/>
        </w:rPr>
      </w:pPr>
      <w:r>
        <w:rPr>
          <w:sz w:val="24"/>
        </w:rPr>
        <w:t>numbering of the verses is according to the Arabic</w:t>
        <w:tab/>
        <w:t>4 Surah lvi. 58-83.</w:t>
      </w:r>
    </w:p>
    <w:p>
      <w:pPr>
        <w:pStyle w:val="Normal"/>
        <w:rPr/>
      </w:pPr>
      <w:r>
        <w:rPr>
          <w:sz w:val="24"/>
        </w:rPr>
        <w:t>text.</w:t>
        <w:tab/>
        <w:t xml:space="preserve">s </w:t>
      </w:r>
      <w:r>
        <w:rPr>
          <w:color w:val="000000"/>
          <w:sz w:val="24"/>
        </w:rPr>
        <w:t>Surah xiv. io</w:t>
      </w:r>
      <w:r>
        <w:rPr>
          <w:sz w:val="24"/>
        </w:rPr>
        <w:t>. .</w:t>
      </w:r>
    </w:p>
    <w:p>
      <w:pPr>
        <w:pStyle w:val="Normal"/>
        <w:rPr>
          <w:sz w:val="24"/>
        </w:rPr>
      </w:pPr>
      <w:r>
        <w:rPr>
          <w:sz w:val="24"/>
        </w:rPr>
        <w:t>0</w:t>
      </w:r>
    </w:p>
    <w:p>
      <w:pPr>
        <w:pStyle w:val="Normal"/>
        <w:rPr>
          <w:sz w:val="24"/>
        </w:rPr>
      </w:pPr>
      <w:r>
        <w:rPr>
          <w:sz w:val="24"/>
        </w:rPr>
        <w:t>98</w:t>
        <w:tab/>
        <w:t>The Jerusalem Tract</w:t>
      </w:r>
    </w:p>
    <w:p>
      <w:pPr>
        <w:pStyle w:val="Normal"/>
        <w:rPr>
          <w:sz w:val="24"/>
        </w:rPr>
      </w:pPr>
      <w:r>
        <w:rPr>
          <w:sz w:val="24"/>
        </w:rPr>
        <w:t>They were not commanded to say `we have a god. and [the rest of] th world has a god', for [the conception of the Unity of God] is innate i their minds since they were first created and [continues with them] i the prime of their youth., For this reason God most high said: 'If tho askest them, "Who created the heavens and the earth?" they will say "God".'2 The most high also said: `So set thy face to the religion, a ma of pure faith-God's original upon which He originated mankind. Ther is no changing of God's creation. That is the right religion.'3</w:t>
      </w:r>
    </w:p>
    <w:p>
      <w:pPr>
        <w:pStyle w:val="Normal"/>
        <w:rPr>
          <w:sz w:val="24"/>
        </w:rPr>
      </w:pPr>
      <w:r>
        <w:rPr>
          <w:sz w:val="24"/>
        </w:rPr>
        <w:t>There is then in the nature of man and in the testimony of the Qur'a enough evidence to make the necessity of [logical] proof (burhan) super fluous. However, we wish to produce such supporting proofs in emulatio of the well known among the learned, as follows: It is self-evident t human reason that there must be. a cause (sabab) for the originatio (huduth) of anything originated (hadith). Since the universe is originate it follows that there was a cause for its origination.4</w:t>
      </w:r>
    </w:p>
    <w:p>
      <w:pPr>
        <w:pStyle w:val="Normal"/>
        <w:rPr>
          <w:sz w:val="24"/>
        </w:rPr>
      </w:pPr>
      <w:r>
        <w:rPr>
          <w:sz w:val="24"/>
        </w:rPr>
        <w:t>Our statement that there must be a cause for the origination of any thing originated is clear, since everything originated is related to tim which human reason can assume to be early or late. The assignment o the originated to a particular time, which is neither before nor after i own, is necessarily dependent upon the one who so assigns it. Then th proof of our statement that the universe is originated is that materia objects in the universe are either at rest or in motion, and since both res and motion are originated, it follows that what is subject to the originate (hawadith) is itself originated (hadith).</w:t>
      </w:r>
    </w:p>
    <w:p>
      <w:pPr>
        <w:pStyle w:val="Normal"/>
        <w:rPr>
          <w:sz w:val="24"/>
        </w:rPr>
      </w:pPr>
      <w:r>
        <w:rPr>
          <w:sz w:val="24"/>
        </w:rPr>
        <w:t>There are thus three propositions in this proof. The first is our state ment that material objects are either at rest or in motion. This statemen is self-evident and requires no mental reflection for its comprehension. Fo he who can conceive a material object which is neither at rest nor i motion is both obstinately ignorant and unwilling to follow the path o reason.</w:t>
      </w:r>
    </w:p>
    <w:p>
      <w:pPr>
        <w:pStyle w:val="Normal"/>
        <w:rPr>
          <w:sz w:val="24"/>
        </w:rPr>
      </w:pPr>
      <w:r>
        <w:rPr>
          <w:sz w:val="24"/>
        </w:rPr>
        <w:t>The second proposition is our statement that rest and motion ar originated. This is proved by their alternate occurrence, as is observabl in all material objects, those that can be seen as well as those that cannot. For there can be nothing at rest which human reason does not decid that it is capable of moving, and there can be nothing in motion whic human reason does not decide that it is capable of coming to a stand still. Of the two states of rest and motion that which happens to occur a</w:t>
      </w:r>
    </w:p>
    <w:p>
      <w:pPr>
        <w:pStyle w:val="Normal"/>
        <w:rPr>
          <w:sz w:val="24"/>
        </w:rPr>
      </w:pPr>
      <w:r>
        <w:rPr>
          <w:sz w:val="24"/>
        </w:rPr>
        <w:t>' Cf. Faris (p. 59), 11.:4-16.</w:t>
        <w:tab/>
        <w:t>evidence of the influence of philosophy on Kaldm</w:t>
      </w:r>
    </w:p>
    <w:p>
      <w:pPr>
        <w:pStyle w:val="Normal"/>
        <w:rPr>
          <w:sz w:val="24"/>
        </w:rPr>
      </w:pPr>
      <w:r>
        <w:rPr>
          <w:sz w:val="24"/>
        </w:rPr>
        <w:t>a Surah xxxi. 25.</w:t>
        <w:tab/>
        <w:t>' In their strife against the Mu'tazilah, theologians</w:t>
      </w:r>
    </w:p>
    <w:p>
      <w:pPr>
        <w:pStyle w:val="Normal"/>
        <w:rPr/>
      </w:pPr>
      <w:r>
        <w:rPr>
          <w:sz w:val="24"/>
        </w:rPr>
        <w:t>s Surah xxx, go. 'A man of pure faith' is Ar- from al-Ash'ari to al-Ghazali made increasing use berry's adequate translation of (ean€f here; cf., how- of it. They sought to rationalize theology ever, the article by Fr. Buhl.in the Encyclopaedia of buttressing tradition (nagl).with reason ('aql).</w:t>
      </w:r>
    </w:p>
    <w:p>
      <w:pPr>
        <w:pStyle w:val="Normal"/>
        <w:rPr>
          <w:sz w:val="24"/>
        </w:rPr>
      </w:pPr>
      <w:r>
        <w:rPr>
          <w:sz w:val="24"/>
        </w:rPr>
        <w:t>Islam, ii. 258-60</w:t>
        <w:tab/>
        <w:t>.s In the three manuscripts ma .shahid4..miflhJ.</w:t>
      </w:r>
    </w:p>
    <w:p>
      <w:pPr>
        <w:pStyle w:val="Normal"/>
        <w:rPr>
          <w:sz w:val="24"/>
        </w:rPr>
      </w:pPr>
      <w:r>
        <w:rPr>
          <w:sz w:val="24"/>
        </w:rPr>
        <w:t>4 The adoption of syllogism by.al-Ghazali is one missing. It occurs in the printed text.</w:t>
      </w:r>
    </w:p>
    <w:p>
      <w:pPr>
        <w:pStyle w:val="Normal"/>
        <w:rPr>
          <w:sz w:val="24"/>
        </w:rPr>
      </w:pPr>
      <w:r>
        <w:rPr>
          <w:sz w:val="24"/>
        </w:rPr>
        <w:t>The Jerusalem Tract</w:t>
        <w:tab/>
        <w:t>99</w:t>
      </w:r>
    </w:p>
    <w:p>
      <w:pPr>
        <w:pStyle w:val="Normal"/>
        <w:rPr>
          <w:sz w:val="24"/>
        </w:rPr>
      </w:pPr>
      <w:r>
        <w:rPr>
          <w:sz w:val="24"/>
        </w:rPr>
      </w:r>
    </w:p>
    <w:p>
      <w:pPr>
        <w:pStyle w:val="Normal"/>
        <w:rPr>
          <w:sz w:val="24"/>
        </w:rPr>
      </w:pPr>
      <w:r>
        <w:rPr>
          <w:sz w:val="24"/>
        </w:rPr>
        <w:t>a time (tdri') is originated, because it did occur. The previous state [of an object whether at rest or in motion] is also originated, for were its eternity (gidam) proved, its non-existence (`adam) would be impossible' (as we shall show in proving that the Creator, most high and hallowed, is pre-existent and everlasting).</w:t>
      </w:r>
    </w:p>
    <w:p>
      <w:pPr>
        <w:pStyle w:val="Normal"/>
        <w:rPr>
          <w:sz w:val="24"/>
        </w:rPr>
      </w:pPr>
      <w:r>
        <w:rPr>
          <w:sz w:val="24"/>
        </w:rPr>
        <w:t>The third proposition is our statment that what is subject to the origi</w:t>
        <w:softHyphen/>
        <w:t>nated is itself originated. The proof is that were it not so, it would be necessary to assume the existence before everything originated of another so originated, and so on ad infinitum, so that unless all these originated things did come and pass, the turn of the one in question would never come. But this is impossible because there is no end to infinity.</w:t>
      </w:r>
    </w:p>
    <w:p>
      <w:pPr>
        <w:pStyle w:val="Normal"/>
        <w:rPr>
          <w:sz w:val="24"/>
        </w:rPr>
      </w:pPr>
      <w:r>
        <w:rPr>
          <w:sz w:val="24"/>
        </w:rPr>
        <w:t>Another proof is the revolutions of the celestial spheres. Were these revolutions infinite, their number would be either odd or even, or both odd and even, or neither odd nor even. But it is impossible that the number could be both odd and even, or neither odd nor even, for this would combine the positive with the negative, so that affirmation of the one would involve the negation of the other, and vice versa. Further, it is impossible for the number of revolutions to be even [only], since even becomes odd by the addition of one to it-and [behold] how the infinite stands in need of one! It is also impossible to be odd [only] since odd becomes even by the addition of one-and [behold] how the infinite stands in need of one! Finally, it is impossible for that number to be neither odd nor even, for this would mean that it is finite.2</w:t>
      </w:r>
    </w:p>
    <w:p>
      <w:pPr>
        <w:pStyle w:val="Normal"/>
        <w:rPr>
          <w:sz w:val="24"/>
        </w:rPr>
      </w:pPr>
      <w:r>
        <w:rPr>
          <w:sz w:val="24"/>
        </w:rPr>
        <w:t>The sum of all this is that the universe is subject to origination (hawd</w:t>
        <w:softHyphen/>
        <w:t>dith), that it is therefore originated (hadith), that its actual origination (huduth) is proved, and that its dependence upon the Creator (al-muhdith) is ipso facto (bid-darurah) comprehensible.</w:t>
      </w:r>
    </w:p>
    <w:p>
      <w:pPr>
        <w:pStyle w:val="Normal"/>
        <w:rPr>
          <w:sz w:val="24"/>
        </w:rPr>
      </w:pPr>
      <w:r>
        <w:rPr>
          <w:sz w:val="24"/>
        </w:rPr>
        <w:t>(2) The second fundamental is the knowledge that the Creator most high is pre-existent (qadim) and eternal (azali), that there is no beginning for His existence, that He is the beginning (awwal) of everything, and that He [existed] before everything dead or alive. And here is the proof: Were He himself created and not pre-existent, His own coming into existence would have required a creator, and His creator another creator and so on ad infinitum, without ultimately leading to one pre</w:t>
        <w:softHyphen/>
        <w:t>existent, first creator who is the object [of our search], and Whom we called the Creator (fdni') of the universe, its Initiator (mubdi') and its Contriver (mubdi`).3</w:t>
      </w:r>
    </w:p>
    <w:p>
      <w:pPr>
        <w:pStyle w:val="Normal"/>
        <w:rPr>
          <w:sz w:val="24"/>
        </w:rPr>
      </w:pPr>
      <w:r>
        <w:rPr>
          <w:sz w:val="24"/>
        </w:rPr>
        <w:t>(3) The third fundamental is the knowledge that He most high is</w:t>
      </w:r>
    </w:p>
    <w:p>
      <w:pPr>
        <w:pStyle w:val="Normal"/>
        <w:rPr>
          <w:sz w:val="24"/>
        </w:rPr>
      </w:pPr>
      <w:r>
        <w:rPr>
          <w:sz w:val="24"/>
        </w:rPr>
        <w:t>= The printed texts contain what seems to be a scripts, but preserved in the printed text. superfluous word li-'adamihi before the word li-</w:t>
        <w:tab/>
        <w:t>3 Two manuscripts have ~ani', bdri, muhdith, and annahu. It does not occur in the mannmripts and its mubdi and one has only the last three. The printed</w:t>
      </w:r>
    </w:p>
    <w:p>
      <w:pPr>
        <w:pStyle w:val="Normal"/>
        <w:rPr>
          <w:sz w:val="24"/>
        </w:rPr>
      </w:pPr>
      <w:r>
        <w:rPr>
          <w:sz w:val="24"/>
        </w:rPr>
        <w:t>omission yields, more logical sense.. Cf. Faris, p. 6o. text had, in addition, mubdi'.</w:t>
      </w:r>
    </w:p>
    <w:p>
      <w:pPr>
        <w:pStyle w:val="Normal"/>
        <w:rPr>
          <w:sz w:val="24"/>
        </w:rPr>
      </w:pPr>
      <w:r>
        <w:rPr>
          <w:sz w:val="24"/>
        </w:rPr>
        <w:t>2 This sentence is missing, from the: three manu-</w:t>
      </w:r>
    </w:p>
    <w:p>
      <w:pPr>
        <w:pStyle w:val="Normal"/>
        <w:rPr>
          <w:sz w:val="24"/>
        </w:rPr>
      </w:pPr>
      <w:r>
        <w:rPr>
          <w:sz w:val="24"/>
        </w:rPr>
        <w:t>100</w:t>
        <w:tab/>
        <w:t>The Jerusalem Tract</w:t>
      </w:r>
    </w:p>
    <w:p>
      <w:pPr>
        <w:pStyle w:val="Normal"/>
        <w:rPr>
          <w:sz w:val="24"/>
        </w:rPr>
      </w:pPr>
      <w:r>
        <w:rPr>
          <w:sz w:val="24"/>
        </w:rPr>
        <w:t>eternal without a beginning and everlasting without an end. For [accord, ing to revelation] `He is the First and the Last, the Outward and the Inward';' and [according to reason] it is impossible to imagine the non-existence ('adam) of that which has been shown to be eternal. And here is the proof: If the possibility of itsz non-existence is assumed, then this could be self-inflicted or through the action of an opponent. But were it possible for a thing (whose existence3 is conceivable) to be annihilated by itself, it would be possible for a thing (whose non-existence is con</w:t>
        <w:softHyphen/>
        <w:t>ceivable) to come into existence by itself.</w:t>
      </w:r>
    </w:p>
    <w:p>
      <w:pPr>
        <w:pStyle w:val="Normal"/>
        <w:rPr>
          <w:sz w:val="24"/>
        </w:rPr>
      </w:pPr>
      <w:r>
        <w:rPr>
          <w:sz w:val="24"/>
        </w:rPr>
        <w:t>Thus the occurrence (taraydn) of existence, like the occurrence of annihilation, requires a cause. But it is absurd and unimaginable to assume His annihilation through an opponent, for that would require the assumption of the latter's being pre-existent and co-existent with Him. Through the two. preceding fundamentals His existence and His eternity were proved. How, then, is it possible to conceive of an opponent with Him in pre-existence? It is also impossible for this opponent to be himself originated, since it is less likely for the originated [to succeed] in its opposition to the eternal with a view to its destruction than it is likely for the eternal in its opposition to the originated with a view to preventing its coming into existence. For prevention is indeed easier than destruction, and the eternal is stronger than and more superior to the originated.</w:t>
      </w:r>
    </w:p>
    <w:p>
      <w:pPr>
        <w:pStyle w:val="Normal"/>
        <w:rPr>
          <w:sz w:val="24"/>
        </w:rPr>
      </w:pPr>
      <w:r>
        <w:rPr>
          <w:sz w:val="24"/>
        </w:rPr>
        <w:t>(4) The fourth fundamental is the knowledge that He is not a substance which occupies space and that He is too exalted and hallowed to have any relation to space.4 And here is the proof: Every substance which occupies a space is conditioned by this space, and is either at rest in that space or in motion away from it, i.e. it is subject to motion and rest which are originated, and what is subject to originated changes (hawddith) is itself originated. But if it were possible to imagine [the existence] of pre-eternal (qadim) substance. which is limited by space, the pre-eterni (qidam) of all substance in the universe would be conceivable. Hence someone should use the term `substance' in reference to Him, withou intending to mean substance which is limited by space, he would be verbally wrong but not in meaning.</w:t>
      </w:r>
    </w:p>
    <w:p>
      <w:pPr>
        <w:pStyle w:val="Normal"/>
        <w:rPr>
          <w:sz w:val="24"/>
        </w:rPr>
      </w:pPr>
      <w:r>
        <w:rPr>
          <w:sz w:val="24"/>
        </w:rPr>
        <w:t>(5) The fifth fundamental is the knowledge that He most high is not a body (jism) composed of substance. [Its proof is this:] A body is composed of substances. But since it has been disproved that He was a substancb limited by space, He cannot be a body, since every body is limited by space and is composed of substances, and since also it is impossible t</w:t>
      </w:r>
    </w:p>
    <w:p>
      <w:pPr>
        <w:pStyle w:val="Normal"/>
        <w:rPr>
          <w:sz w:val="24"/>
        </w:rPr>
      </w:pPr>
      <w:r>
        <w:rPr>
          <w:sz w:val="24"/>
        </w:rPr>
        <w:t>= Surah-lvii. 3. and translated accordingly.</w:t>
      </w:r>
    </w:p>
    <w:p>
      <w:pPr>
        <w:pStyle w:val="Normal"/>
        <w:rPr>
          <w:sz w:val="24"/>
        </w:rPr>
      </w:pPr>
      <w:r>
        <w:rPr>
          <w:sz w:val="24"/>
        </w:rPr>
        <w:t>s I take the argument to be still purposely in the 4 Cf. Faris, p. 63: `God is not a substance whit</w:t>
      </w:r>
    </w:p>
    <w:p>
      <w:pPr>
        <w:pStyle w:val="Normal"/>
        <w:rPr>
          <w:sz w:val="24"/>
        </w:rPr>
      </w:pPr>
      <w:r>
        <w:rPr>
          <w:sz w:val="24"/>
        </w:rPr>
        <w:t>abstract. can be isolated.. Rather he •.transcends s I have taken daw(Ym to be the opposite of 'adam ' which resembles isolaggri&amp;.: .</w:t>
      </w:r>
    </w:p>
    <w:p>
      <w:pPr>
        <w:pStyle w:val="Normal"/>
        <w:rPr>
          <w:sz w:val="24"/>
        </w:rPr>
      </w:pPr>
      <w:r>
        <w:rPr>
          <w:sz w:val="24"/>
        </w:rPr>
      </w:r>
    </w:p>
    <w:p>
      <w:pPr>
        <w:pStyle w:val="Normal"/>
        <w:rPr>
          <w:sz w:val="24"/>
        </w:rPr>
      </w:pPr>
      <w:r>
        <w:rPr>
          <w:sz w:val="24"/>
        </w:rPr>
        <w:t>The Jerusalem Tract</w:t>
        <w:tab/>
        <w:t>101</w:t>
      </w:r>
    </w:p>
    <w:p>
      <w:pPr>
        <w:pStyle w:val="Normal"/>
        <w:rPr>
          <w:sz w:val="24"/>
        </w:rPr>
      </w:pPr>
      <w:r>
        <w:rPr>
          <w:sz w:val="24"/>
        </w:rPr>
      </w:r>
    </w:p>
    <w:p>
      <w:pPr>
        <w:pStyle w:val="Normal"/>
        <w:rPr>
          <w:sz w:val="24"/>
        </w:rPr>
      </w:pPr>
      <w:r>
        <w:rPr>
          <w:sz w:val="24"/>
        </w:rPr>
        <w:t>dissociate substance from composition (ijtimd') and decomposition (iftirdq), motion (barakah) and rest (sukun), form (hai'ah) and quantity (miqddr), all of which are characteristics of the originated. But if it were permissible to believe that the Creator of the universe is a body, then it would be permissible to believe in the divinity (ildhiyyah) of the sun and the moon or other parts of the material world. Hence if someone should dare to refer to Him most high as a body, without intending [to mean] His composition of substances, he would be wrong as regards the term, but at the same time right in repudiating its corporeal meaning.</w:t>
      </w:r>
    </w:p>
    <w:p>
      <w:pPr>
        <w:pStyle w:val="Normal"/>
        <w:rPr>
          <w:sz w:val="24"/>
        </w:rPr>
      </w:pPr>
      <w:r>
        <w:rPr>
          <w:sz w:val="24"/>
        </w:rPr>
        <w:t>(6) The sixth fundamental is the knowledge that He most high is not an accident inherent in a body or settled in a location. For body is subject to accident and is necessarily originated, and its originator would exist before it. Is it possible then that He could be incorporated (hdllan) in a body when He existed from all eternity alone, with none besides Him, and then created all substances and accidents afterwards? Besides, He is all-knowing (`dlim), all-powerful (qddir), all-willing (murid), and creator (khdliq), as will be shown, and these attributes are impossible for acci</w:t>
        <w:softHyphen/>
        <w:t>dents. Nay, they are not conceivable except for a Being (maujud) who is self-existent and self-dependent.</w:t>
      </w:r>
    </w:p>
    <w:p>
      <w:pPr>
        <w:pStyle w:val="Normal"/>
        <w:rPr>
          <w:sz w:val="24"/>
        </w:rPr>
      </w:pPr>
      <w:r>
        <w:rPr>
          <w:sz w:val="24"/>
        </w:rPr>
        <w:t>It was thus established through [the discussion of] these fundamentals that He exists, self-existent, neither a substance nor a body nor an accident, while the whole universe is made up of these. Hence He re</w:t>
        <w:softHyphen/>
        <w:t>sembles nothing and nothing resembles Him. He is the Living (al-haiy), the Everlasting, (al-gayyum), like Him there is naught.2 How impossible it is for the created to resemble its Creator, the predestined its Pre</w:t>
        <w:softHyphen/>
        <w:t>destinator (muqaddir), and the fashioned its fashioner (musawwir). All bodies and accidents are of His creation and workmanship, and by His predestination it is impossible for them to be like or to resemble Him.3</w:t>
      </w:r>
    </w:p>
    <w:p>
      <w:pPr>
        <w:pStyle w:val="Normal"/>
        <w:rPr>
          <w:sz w:val="24"/>
        </w:rPr>
      </w:pPr>
      <w:r>
        <w:rPr>
          <w:sz w:val="24"/>
        </w:rPr>
        <w:t>(7) The seventh fundamental is the knowledge that the essence of God most high is exalted above (munazzah) the notion of limitation by any direction. For direction is either up or down, right or left, front or be</w:t>
        <w:softHyphen/>
        <w:t>hind, and these were created by Him through His creation of man. He created him with two extremities, the one rests on earth and is called foot, and the other, its opposite, is called head. The notion of up (ismu'l fauq) was originated (hadatha) to indicate what is above the head and the conception down to indicate what_. is near the location of the foot. [This is true] even of an ant creeping along a ceiling: what is down in relation to its position is still up in relation to ours. Then He created man</w:t>
      </w:r>
    </w:p>
    <w:p>
      <w:pPr>
        <w:pStyle w:val="Normal"/>
        <w:rPr>
          <w:sz w:val="24"/>
        </w:rPr>
      </w:pPr>
      <w:r>
        <w:rPr>
          <w:sz w:val="24"/>
        </w:rPr>
        <w:t>' This is clearly a reference to the Qur'an,</w:t>
        <w:tab/>
        <w:t>3 The manuscript and , printed- texts have Surah iii. s with the word order reversed, probably fastabila al-ga¢d'u 'alaiU hi-mumdthalatihi wa</w:t>
        <w:softHyphen/>
      </w:r>
    </w:p>
    <w:p>
      <w:pPr>
        <w:pStyle w:val="Normal"/>
        <w:rPr>
          <w:sz w:val="24"/>
        </w:rPr>
      </w:pPr>
      <w:r>
        <w:rPr>
          <w:sz w:val="24"/>
        </w:rPr>
        <w:t>--by copyists.</w:t>
        <w:tab/>
        <w:t>" mushdbahatmu. I take this to mean as translated.</w:t>
      </w:r>
    </w:p>
    <w:p>
      <w:pPr>
        <w:pStyle w:val="Normal"/>
        <w:rPr>
          <w:sz w:val="24"/>
        </w:rPr>
      </w:pPr>
      <w:r>
        <w:rPr>
          <w:sz w:val="24"/>
        </w:rPr>
        <w:t>s This is an exact quotation, from the Qur'an, Faris has avoided the -crucial word gaW alto</w:t>
        <w:softHyphen/>
        <w:t>Sarah xiii. i i.</w:t>
        <w:tab/>
        <w:t>gether (p. 65).</w:t>
      </w:r>
    </w:p>
    <w:p>
      <w:pPr>
        <w:pStyle w:val="Normal"/>
        <w:rPr>
          <w:sz w:val="24"/>
        </w:rPr>
      </w:pPr>
      <w:r>
        <w:rPr>
          <w:sz w:val="24"/>
        </w:rPr>
        <w:t>u</w:t>
      </w:r>
    </w:p>
    <w:p>
      <w:pPr>
        <w:pStyle w:val="Normal"/>
        <w:rPr>
          <w:sz w:val="24"/>
        </w:rPr>
      </w:pPr>
      <w:r>
        <w:rPr>
          <w:sz w:val="24"/>
        </w:rPr>
        <w:t>102</w:t>
        <w:tab/>
        <w:t>The Jerusalem Tract</w:t>
      </w:r>
    </w:p>
    <w:p>
      <w:pPr>
        <w:pStyle w:val="Normal"/>
        <w:rPr>
          <w:sz w:val="24"/>
        </w:rPr>
      </w:pPr>
      <w:r>
        <w:rPr>
          <w:sz w:val="24"/>
        </w:rPr>
        <w:t>with two hands, the one usually stronger than the other, and thus thee notion of right was created and assigned to the stronger, and the notion of left to its counterpart, and thus what is on the one side is called right, and on the other left. Then He created man with two sides, the one within the range of his sight and towards which he moves, and thus [He] created the notion of front for the direction towards which man advances through movement, and the notion of behind to the counterpart.</w:t>
      </w:r>
    </w:p>
    <w:p>
      <w:pPr>
        <w:pStyle w:val="Normal"/>
        <w:rPr>
          <w:sz w:val="24"/>
        </w:rPr>
      </w:pPr>
      <w:r>
        <w:rPr>
          <w:sz w:val="24"/>
        </w:rPr>
        <w:t>All directions are therefore originated through the fact that man is originated. But supposing that man was created after a different fashion, such as round like a sphere, these directions would never have existed. Is it possible, then, that He was in all eternity limited by direction which is originated or that He became limited by direction after He had had none?' Is this possible by His creation of the universe under Him (tah</w:t>
        <w:softHyphen/>
        <w:t>tahu) ? But since the direction of under or down is related to the foot, may He be exalted above being limited by such direction, and above [the assumption] that He has a foot!2 All of this is impossible for the mind to conceive. For the conceivable is that whatever is limited by direction is also limited by space like substance, or is limited by substance in the same way as accidents are.</w:t>
      </w:r>
    </w:p>
    <w:p>
      <w:pPr>
        <w:pStyle w:val="Normal"/>
        <w:rPr>
          <w:sz w:val="24"/>
        </w:rPr>
      </w:pPr>
      <w:r>
        <w:rPr>
          <w:sz w:val="24"/>
        </w:rPr>
        <w:t>But the impossibility of His being a substance or an accident has been proved. Therefore it is impossible for Him to be limited by direction. But if by direction is meant other than these two meanings it would be wrong to use the term though helpful for the meaning. Again if [it is conceivable] that He is above the universe He would be also opposite to it. All that lies opposite to a body is either equal to it in size or smaller or larger. But all these are assessments which necessarily require an assessor to make. May the Creator, the One and Ruler, be exalted above that!</w:t>
      </w:r>
    </w:p>
    <w:p>
      <w:pPr>
        <w:pStyle w:val="Normal"/>
        <w:rPr>
          <w:sz w:val="24"/>
        </w:rPr>
      </w:pPr>
      <w:r>
        <w:rPr>
          <w:sz w:val="24"/>
        </w:rPr>
        <w:t>As to raising of hands heavenwards at the time of petition it is because heaven is the [usual] direction of supplication.3 It also indicates the supplicant's recognition of the majesty (jaldl) and magnificence (kibriyd') of the One to whom supplication is made, since the raising of hands upwards suggests His glory (majd) and most-elevated position (`uld'). For verily the most high is above all beings by His omnipotent power (bi'l qahri wa'l istild').4</w:t>
      </w:r>
    </w:p>
    <w:p>
      <w:pPr>
        <w:pStyle w:val="Normal"/>
        <w:rPr>
          <w:sz w:val="24"/>
        </w:rPr>
      </w:pPr>
      <w:r>
        <w:rPr>
          <w:sz w:val="24"/>
        </w:rPr>
        <w:t>(8) The eighth fundamental is the knowledge' that He most ,high is settled upon His throne, in the sense which He most high intended by</w:t>
      </w:r>
    </w:p>
    <w:p>
      <w:pPr>
        <w:pStyle w:val="Normal"/>
        <w:rPr>
          <w:sz w:val="24"/>
        </w:rPr>
      </w:pPr>
      <w:r>
        <w:rPr>
          <w:sz w:val="24"/>
        </w:rPr>
        <w:t>I The following passage is corrupted in the 2 A parallel additional sentence may be recon-' printed text and has, moreover, what appears to be structed from the corrupted text as follows: 'And an interpolation of some twenty words. I have since the direction up is related to the head, may followed the manuscripts as yielding more logical He be exalted above the [assumption] that He has sense. Faris (p. 66) appears to have followed a text a head!'</w:t>
      </w:r>
    </w:p>
    <w:p>
      <w:pPr>
        <w:pStyle w:val="Normal"/>
        <w:rPr>
          <w:sz w:val="24"/>
        </w:rPr>
      </w:pPr>
      <w:r>
        <w:rPr>
          <w:sz w:val="24"/>
        </w:rPr>
        <w:t>'with a similar or identical defect. I have read:.</w:t>
        <w:tab/>
        <w:t>a. Cf. Muslim's $a6fb (Cairo, 1290 A.11.), i. 244.</w:t>
      </w:r>
    </w:p>
    <w:p>
      <w:pPr>
        <w:pStyle w:val="Normal"/>
        <w:rPr>
          <w:sz w:val="24"/>
        </w:rPr>
      </w:pPr>
      <w:r>
        <w:rPr>
          <w:sz w:val="24"/>
        </w:rPr>
        <w:t>,abi'an khalaga al-alam ta(iatahuA fa-ta'61a 'an -an 4 Cf. the Qur'An, Surah vi. 18, 6t A4-huU t yakfaw.... Murtadrs text has tatitahu in the com- gJhiru fauga'ibadihi. mentary but faugahu in the text!</w:t>
      </w:r>
    </w:p>
    <w:p>
      <w:pPr>
        <w:pStyle w:val="Normal"/>
        <w:rPr>
          <w:sz w:val="24"/>
        </w:rPr>
      </w:pPr>
      <w:r>
        <w:rPr>
          <w:sz w:val="24"/>
        </w:rPr>
      </w:r>
    </w:p>
    <w:p>
      <w:pPr>
        <w:pStyle w:val="Normal"/>
        <w:rPr>
          <w:sz w:val="24"/>
        </w:rPr>
      </w:pPr>
      <w:r>
        <w:rPr>
          <w:sz w:val="24"/>
        </w:rPr>
      </w:r>
    </w:p>
    <w:p>
      <w:pPr>
        <w:pStyle w:val="Normal"/>
        <w:rPr>
          <w:sz w:val="24"/>
        </w:rPr>
      </w:pPr>
      <w:r>
        <w:rPr>
          <w:sz w:val="24"/>
        </w:rPr>
        <w:t>The Jerusalem Tract</w:t>
        <w:tab/>
        <w:t>103</w:t>
      </w:r>
    </w:p>
    <w:p>
      <w:pPr>
        <w:pStyle w:val="Normal"/>
        <w:rPr>
          <w:sz w:val="24"/>
        </w:rPr>
      </w:pPr>
      <w:r>
        <w:rPr>
          <w:sz w:val="24"/>
        </w:rPr>
        <w:t>settlement. [This is a sense] which is neither inconsistent with His magnifi</w:t>
        <w:softHyphen/>
        <w:t>cence nor implies any of the characteristics of [the finite such as] origina</w:t>
        <w:softHyphen/>
        <w:t>tion and annihilation. It is the sense which He intended by His saying in the Qur'an: `Then He lifted Himself (istawd) to Heaven when it was smoke." That was in no other way except by His omnipotent power (as the poet said: Bishr has gained control over Iraq, without sword or bloodshed).2</w:t>
      </w:r>
    </w:p>
    <w:p>
      <w:pPr>
        <w:pStyle w:val="Normal"/>
        <w:rPr>
          <w:sz w:val="24"/>
        </w:rPr>
      </w:pPr>
      <w:r>
        <w:rPr>
          <w:sz w:val="24"/>
        </w:rPr>
        <w:t>Such interpretation was forced upon the people [who seek the obvious meaning] of the relevation. Likewise those who seek the hidden meanings were forced to resort to interpretation. Thus God's words `He is with you wherever you are'4 were generally interpreted to mean `by His omni</w:t>
        <w:softHyphen/>
        <w:t>science'. Similarly the words of the Prophet (God bless and save him) `The heart of the believer is between two of the fingers of the Merciful's were interpreted to mean `subject to His omnipotence'. Again his word (God bless and save him) `The Black Stone is the right hand of God in His earth'6 were interpreted to [enjoin] regard and honour [to the stone.] Otherwise, if the apparent meaning [on all these matters were adopted] it would necessitate the impossible.</w:t>
      </w:r>
    </w:p>
    <w:p>
      <w:pPr>
        <w:pStyle w:val="Normal"/>
        <w:rPr>
          <w:sz w:val="24"/>
        </w:rPr>
      </w:pPr>
      <w:r>
        <w:rPr>
          <w:sz w:val="24"/>
        </w:rPr>
        <w:t>So also would His istiwd' [upon the Throne]. For if taken to mean settlement or possession it would necessitate that He who settles upon the Throne or possesses it, is a substance in contact with the Throne and that He is either equal to it in size, or larger or smaller. But this is impossible, and what leads to the impossible is itself impossible.</w:t>
      </w:r>
    </w:p>
    <w:p>
      <w:pPr>
        <w:pStyle w:val="Normal"/>
        <w:rPr>
          <w:sz w:val="24"/>
        </w:rPr>
      </w:pPr>
      <w:r>
        <w:rPr>
          <w:sz w:val="24"/>
        </w:rPr>
        <w:t>(g) The ninth fundamental is the knowledge that, while He most high is exalted above being limited by form (surah), quantity, direction, and location, He will be seen with the eyes in the everlasting abode. This is proved by His saying: `Upon that day faces shall be radiant, gazing upon their Lord.'? That He cannot be seen in the life here below is con</w:t>
        <w:softHyphen/>
        <w:t>firmed by His words most high: `The eyes attain Him not, but He attains the eyes.'8 And also in His address most high to Musa (Peace be upon him) : `Thou shalt not see Me!'9</w:t>
      </w:r>
    </w:p>
    <w:p>
      <w:pPr>
        <w:pStyle w:val="Normal"/>
        <w:rPr>
          <w:sz w:val="24"/>
        </w:rPr>
      </w:pPr>
      <w:r>
        <w:rPr>
          <w:sz w:val="24"/>
        </w:rPr>
        <w:t>How then could a Mu'tazilite [who denies that God can be seen] presume to know of the attributes10 of God that which MusaA did not</w:t>
      </w:r>
    </w:p>
    <w:p>
      <w:pPr>
        <w:pStyle w:val="Normal"/>
        <w:rPr>
          <w:sz w:val="24"/>
        </w:rPr>
      </w:pPr>
      <w:r>
        <w:rPr>
          <w:sz w:val="24"/>
        </w:rPr>
        <w:t>1 Surah xli. I I.</w:t>
      </w:r>
    </w:p>
    <w:p>
      <w:pPr>
        <w:pStyle w:val="Normal"/>
        <w:rPr>
          <w:sz w:val="24"/>
        </w:rPr>
      </w:pPr>
      <w:r>
        <w:rPr>
          <w:sz w:val="24"/>
        </w:rPr>
        <w:t>2 I suspect this line, ascribed to two different poets, one of whom is al-Akhtal, as an interpolation. The word istawi (gained control) is crucial both in this line and in the preceding Qur'anic verse. A variant reading has it as istauli. For the fine theological and philosophical distinction between the two see Murtada, ii. 1o6-8.</w:t>
      </w:r>
    </w:p>
    <w:p>
      <w:pPr>
        <w:pStyle w:val="Normal"/>
        <w:rPr>
          <w:sz w:val="24"/>
        </w:rPr>
      </w:pPr>
      <w:r>
        <w:rPr>
          <w:sz w:val="24"/>
        </w:rPr>
        <w:t>3 The sense demands the rejection of al-bilil in the manuscript and printed texts used, and reading al-bcFiin. .</w:t>
      </w:r>
    </w:p>
    <w:p>
      <w:pPr>
        <w:pStyle w:val="Normal"/>
        <w:rPr>
          <w:sz w:val="24"/>
        </w:rPr>
      </w:pPr>
      <w:r>
        <w:rPr>
          <w:sz w:val="24"/>
        </w:rPr>
        <w:t>4 SUrah lvii. 4. This verse begins: 'It is, He that created the heavens and the earth in six days, then</w:t>
      </w:r>
    </w:p>
    <w:p>
      <w:pPr>
        <w:pStyle w:val="Normal"/>
        <w:rPr>
          <w:sz w:val="24"/>
        </w:rPr>
      </w:pPr>
      <w:r>
        <w:rPr>
          <w:sz w:val="24"/>
        </w:rPr>
        <w:t>seated Himself upon the Throne....'</w:t>
      </w:r>
    </w:p>
    <w:p>
      <w:pPr>
        <w:pStyle w:val="Normal"/>
        <w:rPr>
          <w:sz w:val="24"/>
        </w:rPr>
      </w:pPr>
      <w:r>
        <w:rPr>
          <w:sz w:val="24"/>
        </w:rPr>
        <w:t>s Muslim's Sahih, ii. 301; cf. Murtada, ii. 164.</w:t>
      </w:r>
    </w:p>
    <w:p>
      <w:pPr>
        <w:pStyle w:val="Normal"/>
        <w:rPr>
          <w:sz w:val="24"/>
        </w:rPr>
      </w:pPr>
      <w:r>
        <w:rPr>
          <w:sz w:val="24"/>
        </w:rPr>
        <w:t>6 Cf. Muslim's $ahih, i. 360; Ibn Mijah's Sunan (ed.'Muliammad Fudil''Abdu'l Bagi, Cairo,</w:t>
      </w:r>
    </w:p>
    <w:p>
      <w:pPr>
        <w:pStyle w:val="Normal"/>
        <w:rPr>
          <w:sz w:val="24"/>
        </w:rPr>
      </w:pPr>
      <w:r>
        <w:rPr>
          <w:sz w:val="24"/>
        </w:rPr>
        <w:t>1373/1954), ii. 982.</w:t>
      </w:r>
    </w:p>
    <w:p>
      <w:pPr>
        <w:pStyle w:val="Normal"/>
        <w:rPr>
          <w:sz w:val="24"/>
        </w:rPr>
      </w:pPr>
      <w:r>
        <w:rPr>
          <w:sz w:val="24"/>
        </w:rPr>
        <w:t>7 Surah lxxv. 22-23</w:t>
        <w:softHyphen/>
      </w:r>
    </w:p>
    <w:p>
      <w:pPr>
        <w:pStyle w:val="Normal"/>
        <w:rPr>
          <w:sz w:val="24"/>
        </w:rPr>
      </w:pPr>
      <w:r>
        <w:rPr>
          <w:sz w:val="24"/>
        </w:rPr>
        <w:t>8 Surah vi. 103.</w:t>
      </w:r>
    </w:p>
    <w:p>
      <w:pPr>
        <w:pStyle w:val="Normal"/>
        <w:rPr>
          <w:sz w:val="24"/>
        </w:rPr>
      </w:pPr>
      <w:r>
        <w:rPr>
          <w:sz w:val="24"/>
        </w:rPr>
        <w:t>9 Surah vii. 14.3. This was God's answer to Mass's (the Prophet Moses) prayer: 'Oh my Lord, show me, that I may behold Thee!'</w:t>
      </w:r>
    </w:p>
    <w:p>
      <w:pPr>
        <w:pStyle w:val="Normal"/>
        <w:rPr>
          <w:sz w:val="24"/>
        </w:rPr>
      </w:pPr>
      <w:r>
        <w:rPr>
          <w:sz w:val="24"/>
        </w:rPr>
        <w:t>10 It is in the singular (fifah) in the three manu</w:t>
        <w:softHyphen/>
        <w:t>scripts.</w:t>
      </w:r>
    </w:p>
    <w:p>
      <w:pPr>
        <w:pStyle w:val="Normal"/>
        <w:rPr>
          <w:sz w:val="24"/>
        </w:rPr>
      </w:pPr>
      <w:r>
        <w:rPr>
          <w:sz w:val="24"/>
        </w:rPr>
        <w:t>104</w:t>
        <w:tab/>
        <w:t>The Jerusalem Tract</w:t>
      </w:r>
    </w:p>
    <w:p>
      <w:pPr>
        <w:pStyle w:val="Normal"/>
        <w:rPr>
          <w:sz w:val="24"/>
        </w:rPr>
      </w:pPr>
      <w:r>
        <w:rPr>
          <w:sz w:val="24"/>
        </w:rPr>
        <w:t>know? Or is it conceivable that Musa would have prayed to see God if seeing Him was impossible?' Ignorance is more befitting heretics and schismatics than prophets!</w:t>
      </w:r>
    </w:p>
    <w:p>
      <w:pPr>
        <w:pStyle w:val="Normal"/>
        <w:rPr>
          <w:sz w:val="24"/>
        </w:rPr>
      </w:pPr>
      <w:r>
        <w:rPr>
          <w:sz w:val="24"/>
        </w:rPr>
        <w:t>Even according to its apparent meaning, the interpretation of the verse2 on seeing God does not lead to what is impossible. For seeing means here a kind of inspiration (kashf) and acquiring knowledge (`ilm), although it is more perfect and clear than knowing. If it is permissible (jaza) to speak of knowing Him without relation to [space and] direction it is also permissible to speak of seeing Him without relation to [space and] direction. Again, just as it is conceivable (yajuzu) for God to see His creatures without being in an apposite position in relation to them, so it is conceivable for His creatures to see Him without being in an apposite position in relation to Him.3 Finally, since He can be known without asking how4 and without any reference to form, He can be seen under the same conditions.</w:t>
      </w:r>
    </w:p>
    <w:p>
      <w:pPr>
        <w:pStyle w:val="Normal"/>
        <w:rPr>
          <w:sz w:val="24"/>
        </w:rPr>
      </w:pPr>
      <w:r>
        <w:rPr>
          <w:sz w:val="24"/>
        </w:rPr>
        <w:t>(i o) The tenth fundamental is the knowledge that God (to whom glory and majesty belong) is one (wahid) with no associate (sharik), single (fard) with no equal, unique in creating and creating from nothing, and that He has neither match nor equal, and that He has no opponent to contend or alternate with Him. Its proof is His saying most high: `Why, were there gods in earth and heaven other than God, they would surely go to ruin.'s Its explanation is this: Were there two gods and one of them resolved on a course of action (ardda amran), the second would be either obliged to aid him and thereby demonstrating that he was a subordinate being and not an all-powerful god, or would be able to oppose and resist thereby demonstrating that he was the all-powerful and the first weak and deficient, not an all-powerful god.</w:t>
      </w:r>
    </w:p>
    <w:p>
      <w:pPr>
        <w:pStyle w:val="Normal"/>
        <w:rPr>
          <w:sz w:val="24"/>
        </w:rPr>
      </w:pPr>
      <w:r>
        <w:rPr>
          <w:sz w:val="24"/>
        </w:rPr>
      </w:r>
    </w:p>
    <w:p>
      <w:pPr>
        <w:pStyle w:val="Normal"/>
        <w:rPr>
          <w:sz w:val="24"/>
        </w:rPr>
      </w:pPr>
      <w:r>
        <w:rPr>
          <w:sz w:val="24"/>
        </w:rPr>
        <w:t>The Second Pillar of the Faith is the Knowledge of the Attributes of God and Comprises Ten Fundamentals</w:t>
      </w:r>
    </w:p>
    <w:p>
      <w:pPr>
        <w:pStyle w:val="Normal"/>
        <w:rPr>
          <w:sz w:val="24"/>
        </w:rPr>
      </w:pPr>
      <w:r>
        <w:rPr>
          <w:sz w:val="24"/>
        </w:rPr>
        <w:t>(i) The first fundamental is the knowledge that the Creator of the universe is all-powerful (qadir) and that He most high is truthful in saying: `And He is powerful over everything.'6 For the universe is thoroughly made and well ordered; and he. Who would consider a silk garment, well designed and woven with symmetrical embroidery. and. adornment, and could imagine that it was the work of a dead person or of</w:t>
      </w:r>
    </w:p>
    <w:p>
      <w:pPr>
        <w:pStyle w:val="Normal"/>
        <w:rPr>
          <w:sz w:val="24"/>
        </w:rPr>
      </w:pPr>
      <w:r>
        <w:rPr>
          <w:sz w:val="24"/>
        </w:rPr>
        <w:t>I According to Murtada's commentary (ii. I z4), it is impossible to assume ignorance in a prophet of what is possible and What is impossible concerning God. Hence Musa's prayer to see God presupposes that it was possible.</w:t>
      </w:r>
    </w:p>
    <w:p>
      <w:pPr>
        <w:pStyle w:val="Normal"/>
        <w:rPr>
          <w:sz w:val="24"/>
        </w:rPr>
      </w:pPr>
      <w:r>
        <w:rPr>
          <w:sz w:val="24"/>
        </w:rPr>
        <w:t>s Wujuhufl yawna'idhin ndoirah; ilu rabbi/u M *ah. (Sarah bcxv. 22-23.)</w:t>
      </w:r>
    </w:p>
    <w:p>
      <w:pPr>
        <w:pStyle w:val="Normal"/>
        <w:rPr>
          <w:sz w:val="24"/>
        </w:rPr>
      </w:pPr>
      <w:r>
        <w:rPr>
          <w:sz w:val="24"/>
        </w:rPr>
        <w:t>Contrary to the Mu'tazilah and the philo</w:t>
        <w:softHyphen/>
      </w:r>
    </w:p>
    <w:p>
      <w:pPr>
        <w:pStyle w:val="Normal"/>
        <w:rPr/>
      </w:pPr>
      <w:r>
        <w:rPr>
          <w:sz w:val="24"/>
        </w:rPr>
        <w:t xml:space="preserve">sophers who insisted that, in </w:t>
      </w:r>
      <w:r>
        <w:rPr>
          <w:color w:val="000000"/>
          <w:sz w:val="24"/>
        </w:rPr>
        <w:t>order. to</w:t>
      </w:r>
      <w:r>
        <w:rPr>
          <w:sz w:val="24"/>
        </w:rPr>
        <w:t xml:space="preserve"> be seen, 411 visible must be opposite the eye in a certain locatio or direction. See Murtada, ii. rz5.</w:t>
      </w:r>
    </w:p>
    <w:p>
      <w:pPr>
        <w:pStyle w:val="Normal"/>
        <w:rPr>
          <w:sz w:val="24"/>
        </w:rPr>
      </w:pPr>
      <w:r>
        <w:rPr>
          <w:sz w:val="24"/>
        </w:rPr>
        <w:t>4 This refers to the famous doctrine of belief without asking how (bild ka(fa).</w:t>
      </w:r>
    </w:p>
    <w:p>
      <w:pPr>
        <w:pStyle w:val="Normal"/>
        <w:rPr>
          <w:sz w:val="24"/>
        </w:rPr>
      </w:pPr>
      <w:r>
        <w:rPr>
          <w:sz w:val="24"/>
        </w:rPr>
        <w:t>a Surah xxi. 22.</w:t>
      </w:r>
    </w:p>
    <w:p>
      <w:pPr>
        <w:pStyle w:val="Normal"/>
        <w:rPr>
          <w:sz w:val="24"/>
        </w:rPr>
      </w:pPr>
      <w:r>
        <w:rPr>
          <w:sz w:val="24"/>
        </w:rPr>
        <w:t>6 Sarah v. 'i 20.</w:t>
      </w:r>
    </w:p>
    <w:p>
      <w:pPr>
        <w:pStyle w:val="Normal"/>
        <w:rPr>
          <w:sz w:val="24"/>
        </w:rPr>
      </w:pPr>
      <w:r>
        <w:rPr>
          <w:sz w:val="24"/>
        </w:rPr>
      </w:r>
    </w:p>
    <w:p>
      <w:pPr>
        <w:pStyle w:val="Normal"/>
        <w:rPr>
          <w:sz w:val="24"/>
        </w:rPr>
      </w:pPr>
      <w:r>
        <w:rPr>
          <w:sz w:val="24"/>
        </w:rPr>
        <w:t>The' Jerusalem Tract</w:t>
        <w:tab/>
        <w:t>105</w:t>
      </w:r>
    </w:p>
    <w:p>
      <w:pPr>
        <w:pStyle w:val="Normal"/>
        <w:rPr>
          <w:sz w:val="24"/>
        </w:rPr>
      </w:pPr>
      <w:r>
        <w:rPr>
          <w:sz w:val="24"/>
        </w:rPr>
      </w:r>
    </w:p>
    <w:p>
      <w:pPr>
        <w:pStyle w:val="Normal"/>
        <w:rPr>
          <w:sz w:val="24"/>
        </w:rPr>
      </w:pPr>
      <w:r>
        <w:rPr>
          <w:sz w:val="24"/>
        </w:rPr>
        <w:t>a person with no power, would be devoid of native intelligence and [must be counted] among the foolish and ignorant.,</w:t>
      </w:r>
    </w:p>
    <w:p>
      <w:pPr>
        <w:pStyle w:val="Normal"/>
        <w:rPr>
          <w:sz w:val="24"/>
        </w:rPr>
      </w:pPr>
      <w:r>
        <w:rPr>
          <w:sz w:val="24"/>
        </w:rPr>
        <w:t>(2) The second fundamental is the knowledge that He most high is all-knowing (`slim) of all beings, [that His knowledge] encompasses all creatures, that not so much as the weight of an ant on earth and in heaven escapes His knowledge,2 that He is truthful in saying: `And He has knowledge of everything',3 and that He provides a guide to His truthfulness by saying: `Shall He not know who created? And He is the All-subtle, the All-aware.'4 He has thus guided you to deduce from [His being the cause] of creation that He is all-knowing. For you could not deny the evidence of subtle and well-ordered creation, even in mean and trivial things, as confirmation of the knowledge of the creator how to design and regulate creation. And the word of God most high is the best in guidance and explanation.5</w:t>
      </w:r>
    </w:p>
    <w:p>
      <w:pPr>
        <w:pStyle w:val="Normal"/>
        <w:rPr>
          <w:sz w:val="24"/>
        </w:rPr>
      </w:pPr>
      <w:r>
        <w:rPr>
          <w:sz w:val="24"/>
        </w:rPr>
        <w:t>(3) The third fundamental is the knowledge that He is living (haiy). For he who has been proved to be all-knowing and all-powerful is neces</w:t>
        <w:softHyphen/>
        <w:t>sarily proven to be living. If it is possible to imagine the existence of one who is powerful, knowing, maker, and manager without being alive, it would be legitimate to doubt life in animals which alternate between motion and rest, or even in those who practice the arts and crafts. That would indeed be a plunge into the deep waters of ignorance.6</w:t>
      </w:r>
    </w:p>
    <w:p>
      <w:pPr>
        <w:pStyle w:val="Normal"/>
        <w:rPr>
          <w:sz w:val="24"/>
        </w:rPr>
      </w:pPr>
      <w:r>
        <w:rPr>
          <w:sz w:val="24"/>
        </w:rPr>
        <w:t>(¢) The fourth fundamental is the knowledge that He most high is all-willing (murid). He wills His works, and nothing exists except through His will. He is the originator and the bringer again, and the performer of what He desires.? [How could He be otherwise, when] it is conceivable that He could have willed [at a given time] the opposite of every work that came into existence through His will; and that which has no opposite could also have come into existence through His will before or after [that given time]. His power (qudrah) encompasses the two opposites and the two times, but there must be a will that directs the power to one or the other. If in the identification of the known, knowledge could do without will so that it would be possible to say that a given thing came into existence at a time prior to the knowledge of its existence, then knowledge could do without power so that it would be possible to say that the given thing came into existence without power because its prior existence was</w:t>
      </w:r>
    </w:p>
    <w:p>
      <w:pPr>
        <w:pStyle w:val="Normal"/>
        <w:rPr>
          <w:sz w:val="24"/>
        </w:rPr>
      </w:pPr>
      <w:r>
        <w:rPr>
          <w:sz w:val="24"/>
        </w:rPr>
        <w:t>known.8</w:t>
      </w:r>
    </w:p>
    <w:p>
      <w:pPr>
        <w:pStyle w:val="Normal"/>
        <w:rPr>
          <w:sz w:val="24"/>
        </w:rPr>
      </w:pPr>
      <w:r>
        <w:rPr>
          <w:sz w:val="24"/>
        </w:rPr>
        <w:t>I It will be observed that the arguments in support of this and other fundamentals of this second pillar are less detailed than those offered in support of the fundamentals of the first pillar.</w:t>
      </w:r>
    </w:p>
    <w:p>
      <w:pPr>
        <w:pStyle w:val="Normal"/>
        <w:rPr>
          <w:sz w:val="24"/>
        </w:rPr>
      </w:pPr>
      <w:r>
        <w:rPr>
          <w:sz w:val="24"/>
        </w:rPr>
        <w:t>a This is a close adaptation of the Qur' .n, Surah xxxiv. S.</w:t>
      </w:r>
    </w:p>
    <w:p>
      <w:pPr>
        <w:pStyle w:val="Normal"/>
        <w:rPr>
          <w:sz w:val="24"/>
        </w:rPr>
      </w:pPr>
      <w:r>
        <w:rPr>
          <w:sz w:val="24"/>
        </w:rPr>
        <w:t>Surah ii. 29.</w:t>
      </w:r>
    </w:p>
    <w:p>
      <w:pPr>
        <w:pStyle w:val="Normal"/>
        <w:rPr>
          <w:sz w:val="24"/>
        </w:rPr>
      </w:pPr>
      <w:r>
        <w:rPr>
          <w:sz w:val="24"/>
        </w:rPr>
        <w:t>'' Surah lxvii. 14.. . .</w:t>
      </w:r>
    </w:p>
    <w:p>
      <w:pPr>
        <w:pStyle w:val="Normal"/>
        <w:rPr>
          <w:sz w:val="24"/>
        </w:rPr>
      </w:pPr>
      <w:r>
        <w:rPr>
          <w:sz w:val="24"/>
        </w:rPr>
        <w:t>s Since the proof of this fundamental is identical</w:t>
      </w:r>
    </w:p>
    <w:p>
      <w:pPr>
        <w:pStyle w:val="Normal"/>
        <w:rPr>
          <w:sz w:val="24"/>
        </w:rPr>
      </w:pPr>
      <w:r>
        <w:rPr>
          <w:sz w:val="24"/>
        </w:rPr>
        <w:t>with that of the first, the two fundamentals were treated as one by, among others, Abu'l Khair al</w:t>
        <w:softHyphen/>
        <w:t>Qazw1ni. See MurtadA, ii. ig8.</w:t>
      </w:r>
    </w:p>
    <w:p>
      <w:pPr>
        <w:pStyle w:val="Normal"/>
        <w:rPr>
          <w:sz w:val="24"/>
        </w:rPr>
      </w:pPr>
      <w:r>
        <w:rPr>
          <w:sz w:val="24"/>
        </w:rPr>
        <w:t>6 Why the attribute of 'living' was dealt with after those of 'power' and 'knowledge' is explained' by Murtada, ii. zgg.</w:t>
      </w:r>
    </w:p>
    <w:p>
      <w:pPr>
        <w:pStyle w:val="Normal"/>
        <w:rPr>
          <w:sz w:val="24"/>
        </w:rPr>
      </w:pPr>
      <w:r>
        <w:rPr>
          <w:sz w:val="24"/>
        </w:rPr>
        <w:t>An adaptation of Surah lxxxv. zg, 6.</w:t>
      </w:r>
    </w:p>
    <w:p>
      <w:pPr>
        <w:pStyle w:val="Normal"/>
        <w:rPr>
          <w:sz w:val="24"/>
        </w:rPr>
      </w:pPr>
      <w:r>
        <w:rPr>
          <w:sz w:val="24"/>
        </w:rPr>
        <w:t>$ The simple meaning of this sentence is this: if His being- all-knowing renders unnecessary : His</w:t>
      </w:r>
    </w:p>
    <w:p>
      <w:pPr>
        <w:pStyle w:val="Normal"/>
        <w:rPr>
          <w:sz w:val="24"/>
        </w:rPr>
      </w:pPr>
      <w:r>
        <w:rPr>
          <w:sz w:val="24"/>
        </w:rPr>
        <w:t>i o6</w:t>
        <w:tab/>
        <w:t>The Jerusalem Tract</w:t>
      </w:r>
    </w:p>
    <w:p>
      <w:pPr>
        <w:pStyle w:val="Normal"/>
        <w:rPr>
          <w:sz w:val="24"/>
        </w:rPr>
      </w:pPr>
      <w:r>
        <w:rPr>
          <w:sz w:val="24"/>
        </w:rPr>
        <w:t>(5) The fifth fundamental is the knowledge that He most high is all</w:t>
        <w:softHyphen/>
        <w:t>hearing (sami'), all-seeing (basir). He sees even the innermost and most concealed thoughts, and He hears even the creeping of a black ant in a dark night on a hard rock. Is it conceivable that He is not all-hearing and all-seeing when hearing and seeing are indisputably attributes of excel</w:t>
        <w:softHyphen/>
        <w:t>lence not of scantiness? For how then could the created be better equipped than the creator, the fashioned object more perfect than its fashioner? Or how could they ever be equated no matter how much He might diminish, and His creatures and handiwork increase, in perfection? Or how again could Ibrahim's argument (peace be upon him) be valid against his father who in ignorance and error worshipped idols? He said to his father: `Why worshippest thou that which neither hears nor sees, nor avails thee anything?" For were this true of the God Ibrahim wor</w:t>
        <w:softHyphen/>
        <w:t>shipped, not only his argument would be invalid, but also the truth of the word of the most high would be questioned: `That is Our argument which We bestowed upon Ibrahim as against his people.'z</w:t>
      </w:r>
    </w:p>
    <w:p>
      <w:pPr>
        <w:pStyle w:val="Normal"/>
        <w:rPr>
          <w:sz w:val="24"/>
        </w:rPr>
      </w:pPr>
      <w:r>
        <w:rPr>
          <w:sz w:val="24"/>
        </w:rPr>
        <w:t>Now, then, since it is conceivable that He acts (fd'il) without having physical members (bild jariliah), and that He is all-knowing without [physical] heart or brain, it must also be conceivable that He is all</w:t>
        <w:softHyphen/>
        <w:t>seeing without an eye and all-hearing without an ear, since there is no difference between the one conception and the other.</w:t>
      </w:r>
    </w:p>
    <w:p>
      <w:pPr>
        <w:pStyle w:val="Normal"/>
        <w:rPr>
          <w:sz w:val="24"/>
        </w:rPr>
      </w:pPr>
      <w:r>
        <w:rPr>
          <w:sz w:val="24"/>
        </w:rPr>
        <w:t>(6) The sixth fundamental is that He most high is speaking (mutakallim) a speech which is sui generis (qa'imun bi-dhdtihi) ; it is neither sound nor letter. For His speech does not resemble that of any other, just as His existence does not resemble that of any other. [Human] speech is in reality that of the soul; sounds are formed into letters merely as indicators, just as sounds are sometimes indicated by movements and gestures. How could this [matter] be obscure to a foolish group, and be so plain to ignorant poets? One of them said:3 `Verily the seat of words (kaldm) is in the heart, and the tongue is a mere indicator of [what is in] the heart.'</w:t>
      </w:r>
    </w:p>
    <w:p>
      <w:pPr>
        <w:pStyle w:val="Normal"/>
        <w:rPr>
          <w:sz w:val="24"/>
        </w:rPr>
      </w:pPr>
      <w:r>
        <w:rPr>
          <w:sz w:val="24"/>
        </w:rPr>
        <w:t>[If you encounter] one whose mind does not restrain him from saying `my tongue is created, but what it utters (md yahduthu fihi) through my own created power is uncreated', do not entertain respect for, his mind and restrain your tongue from addressing him. Again [if you encounter one who does not realize that the pre-existent (al-qadim) has no antecedent, and that in Bismillah the letter `b' comes before the letter's' and that hence the latter cannot take precedence over the former, free your heart from</w:t>
      </w:r>
    </w:p>
    <w:p>
      <w:pPr>
        <w:pStyle w:val="Normal"/>
        <w:rPr>
          <w:sz w:val="24"/>
        </w:rPr>
      </w:pPr>
      <w:r>
        <w:rPr>
          <w:sz w:val="24"/>
        </w:rPr>
        <w:t>being all-willing, then His being all..knowing also renders unnecessary His being all-powerful. Ac</w:t>
        <w:softHyphen/>
        <w:t>cording to Murtada, ii. 141, the sentence in the text is by al-GhazMi's teacher, Imam al-Ilaramain, who used it in an argument with al-Ka'bi, the Mu'tazi</w:t>
        <w:softHyphen/>
        <w:t>_lite, who maintained that God's knowledge was</w:t>
      </w:r>
    </w:p>
    <w:p>
      <w:pPr>
        <w:pStyle w:val="Normal"/>
        <w:rPr>
          <w:sz w:val="24"/>
        </w:rPr>
      </w:pPr>
      <w:r>
        <w:rPr>
          <w:sz w:val="24"/>
        </w:rPr>
        <w:t>u dependent&gt;of His wll.</w:t>
      </w:r>
    </w:p>
    <w:p>
      <w:pPr>
        <w:pStyle w:val="Normal"/>
        <w:rPr>
          <w:sz w:val="24"/>
        </w:rPr>
      </w:pPr>
      <w:r>
        <w:rPr>
          <w:sz w:val="24"/>
        </w:rPr>
        <w:t>= Surah xix. 42.</w:t>
      </w:r>
    </w:p>
    <w:p>
      <w:pPr>
        <w:pStyle w:val="Normal"/>
        <w:rPr>
          <w:sz w:val="24"/>
        </w:rPr>
      </w:pPr>
      <w:r>
        <w:rPr>
          <w:sz w:val="24"/>
        </w:rPr>
        <w:t>2 Surah vi. 83.</w:t>
        <w:tab/>
        <w:t>..</w:t>
      </w:r>
    </w:p>
    <w:p>
      <w:pPr>
        <w:pStyle w:val="Normal"/>
        <w:rPr>
          <w:sz w:val="24"/>
        </w:rPr>
      </w:pPr>
      <w:r>
        <w:rPr>
          <w:sz w:val="24"/>
        </w:rPr>
        <w:t>3 The authenticity of the line has long been questioned; it is ascribed to al-Akhtal but also to Ibn $am,*am. Another reading has bayn instead of kalam. See Murta¢d, ii. z46..</w:t>
      </w:r>
    </w:p>
    <w:p>
      <w:pPr>
        <w:pStyle w:val="Normal"/>
        <w:rPr>
          <w:sz w:val="24"/>
        </w:rPr>
      </w:pPr>
      <w:r>
        <w:rPr>
          <w:sz w:val="24"/>
        </w:rPr>
      </w:r>
    </w:p>
    <w:p>
      <w:pPr>
        <w:pStyle w:val="Normal"/>
        <w:rPr>
          <w:sz w:val="24"/>
        </w:rPr>
      </w:pPr>
      <w:r>
        <w:rPr>
          <w:sz w:val="24"/>
        </w:rPr>
        <w:t>The Jerusalem Tract</w:t>
        <w:tab/>
        <w:t>107</w:t>
      </w:r>
    </w:p>
    <w:p>
      <w:pPr>
        <w:pStyle w:val="Normal"/>
        <w:rPr>
          <w:sz w:val="24"/>
        </w:rPr>
      </w:pPr>
      <w:r>
        <w:rPr>
          <w:sz w:val="24"/>
        </w:rPr>
        <w:t>any preoccupation with him. For God has His design in removing away some of His creatures [from the truth] : `And whomsoever God leads astray, no guide has he."</w:t>
      </w:r>
    </w:p>
    <w:p>
      <w:pPr>
        <w:pStyle w:val="Normal"/>
        <w:rPr>
          <w:sz w:val="24"/>
        </w:rPr>
      </w:pPr>
      <w:r>
        <w:rPr>
          <w:sz w:val="24"/>
        </w:rPr>
        <w:t>I</w:t>
      </w:r>
    </w:p>
    <w:p>
      <w:pPr>
        <w:pStyle w:val="Normal"/>
        <w:rPr>
          <w:sz w:val="24"/>
        </w:rPr>
      </w:pPr>
      <w:r>
        <w:rPr>
          <w:sz w:val="24"/>
        </w:rPr>
        <w:t>[Another example is] the one who is reluctant to believe that Musa (peace be upon him) could in this world hear a speech which is neither sound nor letter. Let him [dare] deny seeing in the next world a Being who is neither body, nor colour. If he could conceive the possibility of seeing that which is neither body, nor colour, nor quantity, contrary to his experience so far,2 let him then allow (falya`gil) for the faculty of hearing what he allowed for the faculty of seeing. If he could conceive that He has one attribute of knowledge embracing all existence, let him then conceive that His essence has one attribute of speech embracing all that could be expressed in words.</w:t>
      </w:r>
    </w:p>
    <w:p>
      <w:pPr>
        <w:pStyle w:val="Normal"/>
        <w:rPr>
          <w:sz w:val="24"/>
        </w:rPr>
      </w:pPr>
      <w:r>
        <w:rPr>
          <w:sz w:val="24"/>
        </w:rPr>
        <w:t>Again, if he could conceive a small piece of paper on which is written the existence of the Seven Heavens, Paradise, and Hell and [this informa</w:t>
        <w:softHyphen/>
        <w:t>tion could] be preserved in a small particle of the heart and seen through an eyeball the size of lentil seed, without the Heavens,3 Paradise, and Hell actually existing in the eyeball or the heart or the paper, let him then conceive [His] speech as read through the tongues, preserved in the hearts, and written in the Qur'an (masdhif) without the speech itself being incorporated into these. For if [it is conceivable that] the speech of God could actually be incorporated into the paper [of the Qur'an] by the writing of His name on it, then it would be conceivable for actual fire to burn the paper [of the Qur'an] by writing the word fire on it.4</w:t>
      </w:r>
    </w:p>
    <w:p>
      <w:pPr>
        <w:pStyle w:val="Normal"/>
        <w:rPr>
          <w:sz w:val="24"/>
        </w:rPr>
      </w:pPr>
      <w:r>
        <w:rPr>
          <w:sz w:val="24"/>
        </w:rPr>
        <w:t>(7) The seventh fundamental is the knowledge that, in addition to</w:t>
      </w:r>
    </w:p>
    <w:p>
      <w:pPr>
        <w:pStyle w:val="Normal"/>
        <w:rPr>
          <w:sz w:val="24"/>
        </w:rPr>
      </w:pPr>
      <w:r>
        <w:rPr>
          <w:sz w:val="24"/>
        </w:rPr>
        <w:t>being sui generis, His speech has, like all His other attributes, existed from</w:t>
      </w:r>
    </w:p>
    <w:p>
      <w:pPr>
        <w:pStyle w:val="Normal"/>
        <w:rPr>
          <w:sz w:val="24"/>
        </w:rPr>
      </w:pPr>
      <w:r>
        <w:rPr>
          <w:sz w:val="24"/>
        </w:rPr>
        <w:t>all eternity, and that it is impossible to be subjects to creation and change.</w:t>
      </w:r>
    </w:p>
    <w:p>
      <w:pPr>
        <w:pStyle w:val="Normal"/>
        <w:rPr>
          <w:sz w:val="24"/>
        </w:rPr>
      </w:pPr>
      <w:r>
        <w:rPr>
          <w:sz w:val="24"/>
        </w:rPr>
        <w:t>'' Indeed, belief in the all eternity of His attributes is just as incumbent</w:t>
      </w:r>
    </w:p>
    <w:p>
      <w:pPr>
        <w:pStyle w:val="Normal"/>
        <w:rPr>
          <w:sz w:val="24"/>
        </w:rPr>
      </w:pPr>
      <w:r>
        <w:rPr>
          <w:sz w:val="24"/>
        </w:rPr>
        <w:t>[upon the believer] as belief in the eternity of His essence. God then is</w:t>
      </w:r>
    </w:p>
    <w:p>
      <w:pPr>
        <w:pStyle w:val="Normal"/>
        <w:rPr>
          <w:sz w:val="24"/>
        </w:rPr>
      </w:pPr>
      <w:r>
        <w:rPr>
          <w:sz w:val="24"/>
        </w:rPr>
        <w:t>subject to no change or accident; He is eternal and. eternally adorned with</w:t>
      </w:r>
    </w:p>
    <w:p>
      <w:pPr>
        <w:pStyle w:val="Normal"/>
        <w:rPr>
          <w:sz w:val="24"/>
        </w:rPr>
      </w:pPr>
      <w:r>
        <w:rPr>
          <w:sz w:val="24"/>
        </w:rPr>
        <w:t>! the most praiseworthy attributes, and will to all eternity. remain above all</w:t>
      </w:r>
    </w:p>
    <w:p>
      <w:pPr>
        <w:pStyle w:val="Normal"/>
        <w:rPr>
          <w:sz w:val="24"/>
        </w:rPr>
      </w:pPr>
      <w:r>
        <w:rPr>
          <w:sz w:val="24"/>
        </w:rPr>
        <w:t>vicissitudes.</w:t>
      </w:r>
    </w:p>
    <w:p>
      <w:pPr>
        <w:pStyle w:val="Normal"/>
        <w:rPr>
          <w:sz w:val="24"/>
        </w:rPr>
      </w:pPr>
      <w:r>
        <w:rPr>
          <w:sz w:val="24"/>
        </w:rPr>
        <w:t>Consider that whatever is subject to change (mahal al-hawddith) is not free from it, and that whatever is not free from change is necessarily originated. Thus material objects are proven to be originated because they are subject to change in their substance and their qualities. Is it</w:t>
      </w:r>
    </w:p>
    <w:p>
      <w:pPr>
        <w:pStyle w:val="Normal"/>
        <w:rPr>
          <w:sz w:val="24"/>
        </w:rPr>
      </w:pPr>
      <w:r>
        <w:rPr>
          <w:sz w:val="24"/>
        </w:rPr>
        <w:t>= Surah xiii. 33.</w:t>
        <w:tab/>
        <w:t>confused passage which is differently worded in the 2 Faris has translated the. Arabic parenthetical manuscript and the printed versions. See Murtada, sentence wa-huwa ila'l-an lam yara ghairahu as `While ii. i48-5o.</w:t>
      </w:r>
    </w:p>
    <w:p>
      <w:pPr>
        <w:pStyle w:val="Normal"/>
        <w:rPr>
          <w:sz w:val="24"/>
        </w:rPr>
      </w:pPr>
      <w:r>
        <w:rPr>
          <w:sz w:val="24"/>
        </w:rPr>
        <w:t>until now nothing else has been seen' (p. 73 last</w:t>
        <w:tab/>
        <w:t>a Contrary to Faris (p. 74) I take the hidden</w:t>
      </w:r>
    </w:p>
    <w:p>
      <w:pPr>
        <w:pStyle w:val="Normal"/>
        <w:rPr>
          <w:sz w:val="24"/>
        </w:rPr>
      </w:pPr>
      <w:r>
        <w:rPr>
          <w:sz w:val="24"/>
        </w:rPr>
        <w:t>line).</w:t>
        <w:tab/>
        <w:t>pronoun inyakBna to refer, as the context demands,</w:t>
      </w:r>
    </w:p>
    <w:p>
      <w:pPr>
        <w:pStyle w:val="Normal"/>
        <w:rPr>
          <w:sz w:val="24"/>
        </w:rPr>
      </w:pPr>
      <w:r>
        <w:rPr>
          <w:sz w:val="24"/>
        </w:rPr>
        <w:t>•</w:t>
      </w:r>
      <w:r>
        <w:rPr>
          <w:sz w:val="24"/>
        </w:rPr>
        <w:tab/>
        <w:t>3The printed edition. adds here al-are (the to the speech of God (as one of His attributes) and</w:t>
      </w:r>
    </w:p>
    <w:p>
      <w:pPr>
        <w:pStyle w:val="Normal"/>
        <w:rPr>
          <w:sz w:val="24"/>
        </w:rPr>
      </w:pPr>
      <w:r>
        <w:rPr>
          <w:sz w:val="24"/>
        </w:rPr>
        <w:t>Earth).</w:t>
        <w:tab/>
        <w:t>not to God himself.</w:t>
      </w:r>
    </w:p>
    <w:p>
      <w:pPr>
        <w:pStyle w:val="Normal"/>
        <w:rPr>
          <w:sz w:val="24"/>
        </w:rPr>
      </w:pPr>
      <w:r>
        <w:rPr>
          <w:sz w:val="24"/>
        </w:rPr>
        <w:t>•</w:t>
      </w:r>
      <w:r>
        <w:rPr>
          <w:sz w:val="24"/>
        </w:rPr>
        <w:tab/>
        <w:t>This seems to me the most likely; sense. of a</w:t>
      </w:r>
    </w:p>
    <w:p>
      <w:pPr>
        <w:pStyle w:val="Normal"/>
        <w:rPr>
          <w:sz w:val="24"/>
        </w:rPr>
      </w:pPr>
      <w:r>
        <w:rPr>
          <w:sz w:val="24"/>
        </w:rPr>
        <w:t>108</w:t>
        <w:tab/>
        <w:t>The Jerusalem Tract</w:t>
      </w:r>
    </w:p>
    <w:p>
      <w:pPr>
        <w:pStyle w:val="Normal"/>
        <w:rPr>
          <w:sz w:val="24"/>
        </w:rPr>
      </w:pPr>
      <w:r>
        <w:rPr>
          <w:sz w:val="24"/>
        </w:rPr>
        <w:t>conceivable that their Creator could, like them, be subject to change? On the basis of these [arguments we conclude that] His speech is ancient and sui generis, and that what is created is merely the sounds which indi</w:t>
        <w:softHyphen/>
        <w:t>cate the speech.</w:t>
      </w:r>
    </w:p>
    <w:p>
      <w:pPr>
        <w:pStyle w:val="Normal"/>
        <w:rPr>
          <w:sz w:val="24"/>
        </w:rPr>
      </w:pPr>
      <w:r>
        <w:rPr>
          <w:sz w:val="24"/>
        </w:rPr>
        <w:t>It is, of course, conceivable for a father to cherish a desire that his not</w:t>
        <w:softHyphen/>
        <w:t>yet-born son should seek education (ta'allum), and that after his birth and growth God creates in him an awareness of his father's secret desire., It then becomes incumbent upon the son to fulfil that desire which remained a secret in the father's heart till the son knew of it. [If this is conceivable] then let it be so concerning the command to Musa (peace be upon him) by the most high: `Put off your shoes.'z Apprehend then that this com</w:t>
        <w:softHyphen/>
        <w:t>mand coexisted with God from eternity and that it was addressed to Musa after his birth and growth when God created in him an awareness of that command and a faculty to hear that eternal speech.</w:t>
      </w:r>
    </w:p>
    <w:p>
      <w:pPr>
        <w:pStyle w:val="Normal"/>
        <w:rPr>
          <w:sz w:val="24"/>
        </w:rPr>
      </w:pPr>
      <w:r>
        <w:rPr>
          <w:sz w:val="24"/>
        </w:rPr>
        <w:t>(8) The eighth fundamental is that His knowledge is pre-existent and that He is ever all-knowing by virtue of His essence and His attri</w:t>
        <w:softHyphen/>
        <w:t>butes, and [His knowledge encompasses all] which He creates. But whatever creation comes into existence, His knowledge of it is not created; it is simply plain to Him through [His] eternal knowledge. Thus if we were provided with the knowledge that Zaid would arrive at sunrise, and it is assumed that this knowledge remained valid till sunrise, Zaid's arrival at that moment would have been known to us through that foreknowledge alone without need for another new know</w:t>
        <w:softHyphen/>
        <w:t>ledge. This is the manner of comprehending the pre-existence of God's knowledge most high.</w:t>
      </w:r>
    </w:p>
    <w:p>
      <w:pPr>
        <w:pStyle w:val="Normal"/>
        <w:rPr>
          <w:sz w:val="24"/>
        </w:rPr>
      </w:pPr>
      <w:r>
        <w:rPr>
          <w:sz w:val="24"/>
        </w:rPr>
        <w:t>(g) The ninth fundamental is that His will is pre-existent and from all eternity it regulates the various creations at the right time and according to His prior eternal knowledge. For were His will created He3 would be subject to phenomenal change, or were it to reside in other than His essence He would have no control over it. An example: you yourself cannot move if the motive is outside yourself, for then no matter how able (willing) you feel, your will is dependent upon another will, and this will depend upon another ad infinitum. If the existence of one will is con</w:t>
        <w:softHyphen/>
        <w:t>ceivable without another, then it is conceivable that the universe could come into existence without the will [of God].</w:t>
      </w:r>
    </w:p>
    <w:p>
      <w:pPr>
        <w:pStyle w:val="Normal"/>
        <w:rPr>
          <w:sz w:val="24"/>
        </w:rPr>
      </w:pPr>
      <w:r>
        <w:rPr>
          <w:sz w:val="24"/>
        </w:rPr>
        <w:t>(i.o) The tenth fundamental is that God most high is all-knowing with His knowledge (`alimun bi-`ilm),4 living with His being (haiun bi-hayah)</w:t>
      </w:r>
    </w:p>
    <w:p>
      <w:pPr>
        <w:pStyle w:val="Normal"/>
        <w:rPr>
          <w:sz w:val="24"/>
        </w:rPr>
      </w:pPr>
      <w:r>
        <w:rPr>
          <w:sz w:val="24"/>
        </w:rPr>
        <w:t>= This is an oblique reference to al-GhazAli's father who, according to Subki, iv. t oa, prayed to God to grant him a son who would be a learned preacher.</w:t>
      </w:r>
    </w:p>
    <w:p>
      <w:pPr>
        <w:pStyle w:val="Normal"/>
        <w:rPr>
          <w:sz w:val="24"/>
        </w:rPr>
      </w:pPr>
      <w:r>
        <w:rPr>
          <w:sz w:val="24"/>
        </w:rPr>
        <w:t>s Surah xx. 12.</w:t>
      </w:r>
    </w:p>
    <w:p>
      <w:pPr>
        <w:pStyle w:val="Normal"/>
        <w:rPr>
          <w:sz w:val="24"/>
        </w:rPr>
      </w:pPr>
      <w:r>
        <w:rPr>
          <w:sz w:val="24"/>
        </w:rPr>
        <w:t>3 The sense demands that the hidden, pronoun in itlra must refer to God and not, as assumed by</w:t>
      </w:r>
    </w:p>
    <w:p>
      <w:pPr>
        <w:pStyle w:val="Normal"/>
        <w:rPr>
          <w:sz w:val="24"/>
        </w:rPr>
      </w:pPr>
      <w:r>
        <w:rPr>
          <w:sz w:val="24"/>
        </w:rPr>
        <w:t>Faris, (p. 76), to His will. Cf. Murtacia's Comm' tart', ii. 153.</w:t>
      </w:r>
    </w:p>
    <w:p>
      <w:pPr>
        <w:pStyle w:val="Normal"/>
        <w:rPr>
          <w:sz w:val="24"/>
        </w:rPr>
      </w:pPr>
      <w:r>
        <w:rPr>
          <w:sz w:val="24"/>
        </w:rPr>
        <w:t>4 This attribute is missing from Faris's transla tion (p. 76), although al-Ghazali's exposition with it.and the exposition is translated. Them ing of this and the following expression is that ` is ."~.- ~.. through an ~ attribute 6116&amp;. ..fib</w:t>
      </w:r>
    </w:p>
    <w:p>
      <w:pPr>
        <w:pStyle w:val="Normal"/>
        <w:rPr>
          <w:sz w:val="24"/>
        </w:rPr>
      </w:pPr>
      <w:r>
        <w:rPr>
          <w:sz w:val="24"/>
        </w:rPr>
        <w:t>The Jerusalem Tract</w:t>
        <w:tab/>
        <w:t>log</w:t>
      </w:r>
    </w:p>
    <w:p>
      <w:pPr>
        <w:pStyle w:val="Normal"/>
        <w:rPr>
          <w:sz w:val="24"/>
        </w:rPr>
      </w:pPr>
      <w:r>
        <w:rPr>
          <w:sz w:val="24"/>
        </w:rPr>
        <w:t>all-powerful with His power (gadirun bi-qudrah), all-willing with His will (muridun bi-irddah), all-speaking with His speech (mutakallimun bi-kalam), all-hearing with His hearing (sami' bi-sam'), all-seeing with His sight (basirun bi-basar), and that He has these distinguished characteristics (ausaf) of His eternal attributes.</w:t>
      </w:r>
    </w:p>
    <w:p>
      <w:pPr>
        <w:pStyle w:val="Normal"/>
        <w:rPr>
          <w:sz w:val="24"/>
        </w:rPr>
      </w:pPr>
      <w:r>
        <w:rPr>
          <w:sz w:val="24"/>
        </w:rPr>
        <w:t>If one says `a learned man without knowledge' it is like saying `a rich man without wealth', `learning without the learned', and `learned without learning'. For learning (knowledge), the learned, and the thing known are as inseparable as killing, the killer, and the killed. It is not possible to imagine a killer without killing and killed, or a killed without a killer and killing. Similarly it is not possible to imagine learned without learning, learning without something known, or something known without one learned. The three are inseparable in the mind. He who considers it legitimate to separate the learned from learning, let him also legitimize the separation of the learned from the thing learned, and the separation of learning from the learned, since there is no difference between these</w:t>
      </w:r>
    </w:p>
    <w:p>
      <w:pPr>
        <w:pStyle w:val="Normal"/>
        <w:rPr>
          <w:sz w:val="24"/>
        </w:rPr>
      </w:pPr>
      <w:r>
        <w:rPr>
          <w:sz w:val="24"/>
        </w:rPr>
        <w:t>analogies (idafdt).,</w:t>
      </w:r>
    </w:p>
    <w:p>
      <w:pPr>
        <w:pStyle w:val="Normal"/>
        <w:rPr>
          <w:sz w:val="24"/>
        </w:rPr>
      </w:pPr>
      <w:r>
        <w:rPr>
          <w:sz w:val="24"/>
        </w:rPr>
        <w:t>The Third Pillar of the Faith is the Knowledge of the Works of God and Comprises Ten Fundamentals</w:t>
      </w:r>
    </w:p>
    <w:p>
      <w:pPr>
        <w:pStyle w:val="Normal"/>
        <w:rPr>
          <w:sz w:val="24"/>
        </w:rPr>
      </w:pPr>
      <w:r>
        <w:rPr>
          <w:sz w:val="24"/>
        </w:rPr>
        <w:t>(I) The first fundamental : the knowledge that everything originated in the universe is His work, creation, and invention. None other than Him is creator and originator. He created men and created their actions,2 and initiated their capacity (qudrah) and their movement (harakah).3 Thus all the actions of His servants are created by Him and dependent upon His power (qudrah), as it is confirmed in His words most high: `God is the Creator of every thing' ;4 `And God created you and what you make';' `Be secret in your speech, or proclaim it, He knows the thoughts within the breasts. Shall He not know who created? And He is the All</w:t>
        <w:softHyphen/>
        <w:t>-subtle, the All-aware.'6</w:t>
      </w:r>
    </w:p>
    <w:p>
      <w:pPr>
        <w:pStyle w:val="Normal"/>
        <w:rPr>
          <w:sz w:val="24"/>
        </w:rPr>
      </w:pPr>
      <w:r>
        <w:rPr>
          <w:sz w:val="24"/>
        </w:rPr>
        <w:t>He commanded His servants to be cautious in their words, deeds, and secret thoughts,? for He knows their tendencies and indicated [this]</w:t>
      </w:r>
    </w:p>
    <w:p>
      <w:pPr>
        <w:pStyle w:val="Normal"/>
        <w:rPr>
          <w:sz w:val="24"/>
        </w:rPr>
      </w:pPr>
      <w:r>
        <w:rPr>
          <w:sz w:val="24"/>
        </w:rPr>
        <w:t>theologians invariably affirm His attributes in addition to the conception of His essence, but they are careful not to say that the attributes are identical with or other than the essence. To them the essence and the attributes must be considered as insepar</w:t>
        <w:softHyphen/>
        <w:t>able. Cf. Murtada, ii. 154</w:t>
        <w:softHyphen/>
      </w:r>
    </w:p>
    <w:p>
      <w:pPr>
        <w:pStyle w:val="Normal"/>
        <w:rPr>
          <w:sz w:val="24"/>
        </w:rPr>
      </w:pPr>
      <w:r>
        <w:rPr>
          <w:sz w:val="24"/>
        </w:rPr>
        <w:t>11 If actually written by al-Ghazali this paragraph is obviously not up to his usual standards. It has very little_ relevance and does not seem to clinch the previous argument. The comparison between learning and killing is hardly felicitous, but with regard to learning much-is lost through translation. The three crucial expressions are 'ilm (knowledge, learning), 'slim (knowing, learned), and mall m tthe thing known, or the thing learned).</w:t>
      </w:r>
    </w:p>
    <w:p>
      <w:pPr>
        <w:pStyle w:val="Normal"/>
        <w:rPr>
          <w:sz w:val="24"/>
        </w:rPr>
      </w:pPr>
      <w:r>
        <w:rPr>
          <w:sz w:val="24"/>
        </w:rPr>
        <w:t>2 Faris translated: 'He created men and, made</w:t>
      </w:r>
    </w:p>
    <w:p>
      <w:pPr>
        <w:pStyle w:val="Normal"/>
        <w:rPr>
          <w:sz w:val="24"/>
        </w:rPr>
      </w:pPr>
      <w:r>
        <w:rPr>
          <w:sz w:val="24"/>
        </w:rPr>
        <w:t>them' (p. 77). We should read wa-,cun'ahim (and their actions) and not wa-sana'ahwn (and He created them). Hence the London MS. 45818 and the Cairo MS. 66 both have wa-,an'atahum (and their handiwork). Cf Murtada, ii. 162.</w:t>
      </w:r>
    </w:p>
    <w:p>
      <w:pPr>
        <w:pStyle w:val="Normal"/>
        <w:rPr>
          <w:sz w:val="24"/>
        </w:rPr>
      </w:pPr>
      <w:r>
        <w:rPr>
          <w:sz w:val="24"/>
        </w:rPr>
        <w:t>3 Murtada, loc. cit., explains this and the pre</w:t>
        <w:softHyphen/>
        <w:t>vious expression to mean movement in general. There is thus no support for Faris's translation of qudrah in this context as meaning 'freedom'.</w:t>
      </w:r>
    </w:p>
    <w:p>
      <w:pPr>
        <w:pStyle w:val="Normal"/>
        <w:rPr>
          <w:sz w:val="24"/>
        </w:rPr>
      </w:pPr>
      <w:r>
        <w:rPr>
          <w:sz w:val="24"/>
        </w:rPr>
        <w:t>4 Surah xxxix. 62.</w:t>
      </w:r>
    </w:p>
    <w:p>
      <w:pPr>
        <w:pStyle w:val="Normal"/>
        <w:rPr>
          <w:sz w:val="24"/>
        </w:rPr>
      </w:pPr>
      <w:r>
        <w:rPr>
          <w:sz w:val="24"/>
        </w:rPr>
        <w:t>s Surah, xxxvii. g6.</w:t>
      </w:r>
    </w:p>
    <w:p>
      <w:pPr>
        <w:pStyle w:val="Normal"/>
        <w:rPr>
          <w:sz w:val="24"/>
        </w:rPr>
      </w:pPr>
      <w:r>
        <w:rPr>
          <w:sz w:val="24"/>
        </w:rPr>
        <w:t>6 Surah lxvii. 13-14.</w:t>
      </w:r>
    </w:p>
    <w:p>
      <w:pPr>
        <w:pStyle w:val="Normal"/>
        <w:rPr>
          <w:sz w:val="24"/>
        </w:rPr>
      </w:pPr>
      <w:r>
        <w:rPr>
          <w:sz w:val="24"/>
        </w:rPr>
        <w:t>'I' The text has asr5r and a¢m&amp;r (pl. of tlamir). Murtada, ii. 164 explains that a¢mJr was used, in preference to ilama'ir, to agree with asrdr. I have</w:t>
      </w:r>
    </w:p>
    <w:p>
      <w:pPr>
        <w:pStyle w:val="Normal"/>
        <w:rPr>
          <w:sz w:val="24"/>
        </w:rPr>
      </w:pPr>
      <w:r>
        <w:rPr>
          <w:sz w:val="24"/>
        </w:rPr>
        <w:t>taken both to mean one thing.</w:t>
      </w:r>
    </w:p>
    <w:p>
      <w:pPr>
        <w:pStyle w:val="Normal"/>
        <w:rPr>
          <w:sz w:val="24"/>
        </w:rPr>
      </w:pPr>
      <w:r>
        <w:rPr>
          <w:sz w:val="24"/>
        </w:rPr>
        <w:t>I10</w:t>
        <w:tab/>
        <w:t>The Jerusalem Tract</w:t>
      </w:r>
    </w:p>
    <w:p>
      <w:pPr>
        <w:pStyle w:val="Normal"/>
        <w:rPr>
          <w:sz w:val="24"/>
        </w:rPr>
      </w:pPr>
      <w:r>
        <w:rPr>
          <w:sz w:val="24"/>
        </w:rPr>
        <w:t>knowledge [in the verse `shall He not know who created?' by reminding, His servants that He is the] creator., Is it conceivable that He is not the creator of His servant's works when His power is perfect, without any, shortcomings, and when upon it the corporeal movements (harakatu abddn) of His servant depend? Such movements are similar in nature, and His power controls them inevitably. What is then [the presumed factor] which can restrict its control to some and not the others of these similar movements (harakdt) ?2 Or how [could it be presumed] that animals monopolize creation and invention? For the spider, the bee, and all the animals produce fine works which puzzle the minds of the intelligent; how could they invent such works alone, without the aid of the supreme Lord, and without being aware of the details of their acquired skill (iktisdb) ?3 Away, away [with such thoughts!] Let His creatures be humbled and let Him, the all-powerful, rule supreme in heaven and on earth.</w:t>
      </w:r>
    </w:p>
    <w:p>
      <w:pPr>
        <w:pStyle w:val="Normal"/>
        <w:rPr>
          <w:sz w:val="24"/>
        </w:rPr>
      </w:pPr>
      <w:r>
        <w:rPr>
          <w:sz w:val="24"/>
        </w:rPr>
        <w:t>(2) The second fundamental: God is the sole creator of His servants' actions (harakdt), but these are also within the capacity (qudrah) of the servants through acquisition (iktisdb).4 For God most high created both the capacity and what it can accomplish, the choice and the chosen. Capacity is merely descriptive in reference to the servant, but it is the creation of the Lord and not His acquisition. Action (harakah) is the creation of the Lord but descriptive of the servant and an acquisition by him for it was created by the power (qudrah) which is one of His attributes.5 But action is related to another capacity and this relationship makes it an acquisition.6</w:t>
      </w:r>
    </w:p>
    <w:p>
      <w:pPr>
        <w:pStyle w:val="Normal"/>
        <w:rPr>
          <w:sz w:val="24"/>
        </w:rPr>
      </w:pPr>
      <w:r>
        <w:rPr>
          <w:sz w:val="24"/>
        </w:rPr>
        <w:t>How can human actions be all by compulsion (jabran) when man knows instinctively the difference between his voluntary and involuntary move ments? Or how can they be man's creation (khalqan) when he has no comprehensive knowledge of the minute details of the acquired move ments and their number? Now since both propositions have been sho to be false there remains only the golden mean in belief,? namely th</w:t>
      </w:r>
    </w:p>
    <w:p>
      <w:pPr>
        <w:pStyle w:val="Normal"/>
        <w:rPr>
          <w:sz w:val="24"/>
        </w:rPr>
      </w:pPr>
      <w:r>
        <w:rPr>
          <w:sz w:val="24"/>
        </w:rPr>
        <w:t>= Istadalla'ala'l'ilmi bi'l khalq, following Murtada, loc. cit., cf. Faris (p. 78): 'He knows the orientation of their works, having arrived at this knowledge through [the act of] creation.'</w:t>
      </w:r>
    </w:p>
    <w:p>
      <w:pPr>
        <w:pStyle w:val="Normal"/>
        <w:rPr>
          <w:sz w:val="24"/>
        </w:rPr>
      </w:pPr>
      <w:r>
        <w:rPr>
          <w:sz w:val="24"/>
        </w:rPr>
        <w:t>I By harakdt is clearly meant af'al (actions, works), but there is no ambiguity in a literal translation here.</w:t>
      </w:r>
    </w:p>
    <w:p>
      <w:pPr>
        <w:pStyle w:val="Normal"/>
        <w:rPr>
          <w:sz w:val="24"/>
        </w:rPr>
      </w:pPr>
      <w:r>
        <w:rPr>
          <w:sz w:val="24"/>
        </w:rPr>
        <w:t>a On the theological significance of iktisab see the next note. Al-Ghazali's use of the term here has a meaning akin to the strict theological sense. Hence Faris's translation of the sentence in which it occurs must be questioned: '. . . are not aware of the benefits they produce' (p. 78).</w:t>
      </w:r>
    </w:p>
    <w:p>
      <w:pPr>
        <w:pStyle w:val="Normal"/>
        <w:rPr>
          <w:sz w:val="24"/>
        </w:rPr>
      </w:pPr>
      <w:r>
        <w:rPr>
          <w:sz w:val="24"/>
        </w:rPr>
        <w:t>4 This fundamental is concerned with the problem of kasb or iktisab (acquisition), recognized by early theologians as one ;of the most intricate of the arguments of kalam. `Finer thaq,1</w:t>
      </w:r>
    </w:p>
    <w:p>
      <w:pPr>
        <w:pStyle w:val="Normal"/>
        <w:rPr>
          <w:sz w:val="24"/>
        </w:rPr>
      </w:pPr>
      <w:r>
        <w:rPr>
          <w:sz w:val="24"/>
        </w:rPr>
      </w:r>
    </w:p>
    <w:p>
      <w:pPr>
        <w:pStyle w:val="Normal"/>
        <w:rPr>
          <w:sz w:val="24"/>
        </w:rPr>
      </w:pPr>
      <w:r>
        <w:rPr>
          <w:sz w:val="24"/>
        </w:rPr>
        <w:t>kasb!', goes the saying. The opponents of al-Ash' put it down as an impossibilit?: allowing man, capacity (qudrah) which cannot be effectivel - S further Murtada, ii. x66.</w:t>
      </w:r>
    </w:p>
    <w:p>
      <w:pPr>
        <w:pStyle w:val="Normal"/>
        <w:rPr>
          <w:sz w:val="24"/>
        </w:rPr>
      </w:pPr>
      <w:r>
        <w:rPr>
          <w:sz w:val="24"/>
        </w:rPr>
        <w:t>s IChuligat magdurah bi-qudrah hiya wasfuhu.</w:t>
      </w:r>
    </w:p>
    <w:p>
      <w:pPr>
        <w:pStyle w:val="Normal"/>
        <w:rPr>
          <w:sz w:val="24"/>
        </w:rPr>
      </w:pPr>
      <w:r>
        <w:rPr>
          <w:sz w:val="24"/>
        </w:rPr>
        <w:t>Faris (p. 79); 'Created voluntary through will. . . .' The text is clearly concerned wi qudrah, not irddah.</w:t>
      </w:r>
    </w:p>
    <w:p>
      <w:pPr>
        <w:pStyle w:val="Normal"/>
        <w:rPr>
          <w:sz w:val="24"/>
        </w:rPr>
      </w:pPr>
      <w:r>
        <w:rPr>
          <w:sz w:val="24"/>
        </w:rPr>
        <w:t>6 This sentence adds very little to the sense, an may have been intended as a vague compro The meaning of 'another capacity (qudrah)': may elucidated by the argument that follows, but also n. 3 above.</w:t>
      </w:r>
    </w:p>
    <w:p>
      <w:pPr>
        <w:pStyle w:val="Normal"/>
        <w:rPr>
          <w:sz w:val="24"/>
        </w:rPr>
      </w:pPr>
      <w:r>
        <w:rPr>
          <w:sz w:val="24"/>
        </w:rPr>
        <w:t>7 Al-Ghazali actually uses; the words al fi 1 i'tigad which are of course the title of one</w:t>
      </w:r>
    </w:p>
    <w:p>
      <w:pPr>
        <w:pStyle w:val="Normal"/>
        <w:rPr>
          <w:sz w:val="24"/>
        </w:rPr>
      </w:pPr>
      <w:r>
        <w:rPr>
          <w:sz w:val="24"/>
        </w:rPr>
        <w:t>works..</w:t>
        <w:tab/>
        <w:t>i; '</w:t>
      </w:r>
    </w:p>
    <w:p>
      <w:pPr>
        <w:pStyle w:val="Normal"/>
        <w:rPr>
          <w:sz w:val="24"/>
        </w:rPr>
      </w:pPr>
      <w:r>
        <w:rPr>
          <w:sz w:val="24"/>
        </w:rPr>
      </w:r>
    </w:p>
    <w:p>
      <w:pPr>
        <w:pStyle w:val="Normal"/>
        <w:rPr>
          <w:sz w:val="24"/>
        </w:rPr>
      </w:pPr>
      <w:r>
        <w:rPr>
          <w:sz w:val="24"/>
        </w:rPr>
        <w:t>The Jerusalem Tract</w:t>
        <w:tab/>
        <w:t>III</w:t>
      </w:r>
    </w:p>
    <w:p>
      <w:pPr>
        <w:pStyle w:val="Normal"/>
        <w:rPr>
          <w:sz w:val="24"/>
        </w:rPr>
      </w:pPr>
      <w:r>
        <w:rPr>
          <w:sz w:val="24"/>
        </w:rPr>
        <w:t>[man's actions] are initiated by the power of God most high and, through acquisition, by a relative capacity of man himself.,</w:t>
      </w:r>
    </w:p>
    <w:p>
      <w:pPr>
        <w:pStyle w:val="Normal"/>
        <w:rPr>
          <w:sz w:val="24"/>
        </w:rPr>
      </w:pPr>
      <w:r>
        <w:rPr>
          <w:sz w:val="24"/>
        </w:rPr>
        <w:t>But the connexion of the created with the power of the creator need not be restricted to creation from nothing, since the power of God most high was from all eternity connected with the universe without any such creation taking place through it [as yet], and since at the time when creation from nothing does take place there is between them another kind of connexion. From the foregoing it is evident that the power is not dependent upon the occurrence of creation.</w:t>
      </w:r>
    </w:p>
    <w:p>
      <w:pPr>
        <w:pStyle w:val="Normal"/>
        <w:rPr>
          <w:sz w:val="24"/>
        </w:rPr>
      </w:pPr>
      <w:r>
        <w:rPr>
          <w:sz w:val="24"/>
        </w:rPr>
        <w:t>(3) The third fundamental is that, though acquired, the actions of God's servant are still willed (murad) by God most high. For nothing happens in the seen and unseen universe (al-mulk wa al-malakut), not even a twinkling of an eye or an unguarded thought, except by God's pre</w:t>
        <w:softHyphen/>
        <w:t>determined purpose (gada'),2 His power, and His will. He is the cause (minhu) of good and evil, benefit and harm, Islam and infidelity, acknow</w:t>
        <w:softHyphen/>
        <w:t>ledgement and denial [of God], success and failure, rectitude and error, obedience and rebellion, association of other gods with Him and belief [in Him alone]. There is nothing that can defeat His predetermined purpose, and none to question His dominion. `He leads astray whomso</w:t>
        <w:softHyphen/>
        <w:t>ever He will, and He guides whomsoever He will' ;3 `He shall not be questioned as to what He does, but they shall be questioned.'4</w:t>
      </w:r>
    </w:p>
    <w:p>
      <w:pPr>
        <w:pStyle w:val="Normal"/>
        <w:rPr>
          <w:sz w:val="24"/>
        </w:rPr>
      </w:pPr>
      <w:r>
        <w:rPr>
          <w:sz w:val="24"/>
        </w:rPr>
        <w:t>All of this is confirmed in the traditional unanimity of the community that what God wills comes into being, and what He does not never comes into being. It is further confirmed by the word of God most high: `If God had willed, He would have guided men all together' ;5 `If We had so willed, We could have given every soul its guidance.'6</w:t>
      </w:r>
    </w:p>
    <w:p>
      <w:pPr>
        <w:pStyle w:val="Normal"/>
        <w:rPr>
          <w:sz w:val="24"/>
        </w:rPr>
      </w:pPr>
      <w:r>
        <w:rPr>
          <w:sz w:val="24"/>
        </w:rPr>
        <w:t>It is still further confirmed by [human] reason: if disobedience to God and crime, abhorrent to God and not willed by Him but rather willed by the devil iblis7 (God curse him!) it would mean that what takes place in accordance with the will of this enemy is greater than what takes place in accordance with His will most high. I cannot imagine a Muslim permitting himself to reduce the status of the mighty God from His posi</w:t>
        <w:softHyphen/>
        <w:t>tion of majesty and honour to a level which were a village chief reduced to it he would disdain to accept it. For if he found that the writ of his enemy in the village runs further than his own he would disdain his chieftainship and renounce his office.</w:t>
      </w:r>
    </w:p>
    <w:p>
      <w:pPr>
        <w:pStyle w:val="Normal"/>
        <w:rPr>
          <w:sz w:val="24"/>
        </w:rPr>
      </w:pPr>
      <w:r>
        <w:rPr>
          <w:sz w:val="24"/>
        </w:rPr>
        <w:t>I This is the final position taken by the Sunnah is related to His khalq. See Murtada, ii, 172. theologians: That man's action is influenced by</w:t>
        <w:tab/>
        <w:t>3 Surah xiv. 4; xvi- 93,</w:t>
      </w:r>
    </w:p>
    <w:p>
      <w:pPr>
        <w:pStyle w:val="Normal"/>
        <w:rPr>
          <w:sz w:val="24"/>
        </w:rPr>
      </w:pPr>
      <w:r>
        <w:rPr>
          <w:sz w:val="24"/>
        </w:rPr>
        <w:t>the sum of God's creation (khalq) and man's choice</w:t>
        <w:tab/>
        <w:t>4 Surah xxi. 23.</w:t>
      </w:r>
    </w:p>
    <w:p>
      <w:pPr>
        <w:pStyle w:val="Normal"/>
        <w:rPr>
          <w:sz w:val="24"/>
        </w:rPr>
      </w:pPr>
      <w:r>
        <w:rPr>
          <w:sz w:val="24"/>
        </w:rPr>
        <w:t>(ikhtiylr), not by the first alone to be (jabr), nor by</w:t>
        <w:tab/>
        <w:t>s Sarah xiii. 3I.</w:t>
      </w:r>
    </w:p>
    <w:p>
      <w:pPr>
        <w:pStyle w:val="Normal"/>
        <w:rPr>
          <w:sz w:val="24"/>
        </w:rPr>
      </w:pPr>
      <w:r>
        <w:rPr>
          <w:sz w:val="24"/>
        </w:rPr>
        <w:t>the second alone to be (qadar). Cf. Murtada, ii.</w:t>
        <w:tab/>
        <w:t>6 Surah xxxii. 13.</w:t>
      </w:r>
    </w:p>
    <w:p>
      <w:pPr>
        <w:pStyle w:val="Normal"/>
        <w:rPr>
          <w:sz w:val="24"/>
        </w:rPr>
      </w:pPr>
      <w:r>
        <w:rPr>
          <w:sz w:val="24"/>
        </w:rPr>
        <w:t>167, z68 f.._ _</w:t>
        <w:tab/>
        <w:t>7 See the article on `Iblis' by A. J. Wensinck in</w:t>
      </w:r>
    </w:p>
    <w:p>
      <w:pPr>
        <w:pStyle w:val="Normal"/>
        <w:rPr>
          <w:sz w:val="24"/>
        </w:rPr>
      </w:pPr>
      <w:r>
        <w:rPr>
          <w:sz w:val="24"/>
        </w:rPr>
        <w:t>a According to the Ash'ari school, His gat18' is Shorter Encyclopaedia of Islam (ed. H. A. R.. Gibb related to His iradjh; on the other hand His gadar_ - and J. K. Kramers), 145-6.</w:t>
      </w:r>
    </w:p>
    <w:p>
      <w:pPr>
        <w:pStyle w:val="Normal"/>
        <w:rPr>
          <w:sz w:val="24"/>
        </w:rPr>
      </w:pPr>
      <w:r>
        <w:rPr>
          <w:sz w:val="24"/>
        </w:rPr>
        <w:t>112</w:t>
        <w:tab/>
        <w:t>The Jerusalem Tract</w:t>
      </w:r>
    </w:p>
    <w:p>
      <w:pPr>
        <w:pStyle w:val="Normal"/>
        <w:rPr>
          <w:sz w:val="24"/>
        </w:rPr>
      </w:pPr>
      <w:r>
        <w:rPr>
          <w:sz w:val="24"/>
        </w:rPr>
        <w:t>The prevalence of disobedience among His creatures is explained bit the deviators (mubtadi'ah) as contrary to the will of God, thus reducing Him to the most extremes of weakness and impotence. May He the supreme Lord be exalted very high above this essay (qaul) of the unjust (zdlimun).1 Thus the more it is realized that the actions of His servants are created by God the more it becomes correct that they are willed by Him. If it is asked `why does He forbid what He wills, and orders what He does not will?' we would reply that order (amr) is different from will (irddah).z Hence [the following example]</w:t>
      </w:r>
    </w:p>
    <w:p>
      <w:pPr>
        <w:pStyle w:val="Normal"/>
        <w:rPr>
          <w:sz w:val="24"/>
        </w:rPr>
      </w:pPr>
      <w:r>
        <w:rPr>
          <w:sz w:val="24"/>
        </w:rPr>
        <w:t>A master strikes his slave and is rebuked by the sultan. He offers as an excuse the rebellious conduct of the slave, but the sultan refuses to believe him. Desirous of proving himself right he gives an order which he knows the slave would disobey in the presence of the sultan. `Saddle that beast!' he said, thus ordering what he really does not want the slave to obey. But without giving the order his excuse would not have been apparent to the sultan. On the other hand, if he really wanted obedience he would have wanted his own destruction which is impossible.</w:t>
      </w:r>
    </w:p>
    <w:p>
      <w:pPr>
        <w:pStyle w:val="Normal"/>
        <w:rPr>
          <w:sz w:val="24"/>
        </w:rPr>
      </w:pPr>
      <w:r>
        <w:rPr>
          <w:sz w:val="24"/>
        </w:rPr>
        <w:t>(4) - The fourth fundamental is that creation, creation from nothing and the imposition of duties (taklif) upon His servants are by His grace and favour the most high. Neither creation nor such imposition was ever an obligation (wdjib) upon Him. The Mu'tazilah maintain that they were obligations upon Him because they are in the interest (maslahah) of His servants. But this is impossible since it is He who imposes obligation (mujib),3 He who commands and He who prohibits. How can He be liable to any. obligation or be subject to any compulsion or command?4</w:t>
      </w:r>
    </w:p>
    <w:p>
      <w:pPr>
        <w:pStyle w:val="Normal"/>
        <w:rPr>
          <w:sz w:val="24"/>
        </w:rPr>
      </w:pPr>
      <w:r>
        <w:rPr>
          <w:sz w:val="24"/>
        </w:rPr>
        <w:t>Obligation here has two meanings: (a) either [the performance of] an act the neglect of which will result in future or immediate injury future as in the statement `It is the duty of the servant to obey God .-s that He will not torture him in hell-fire in the next world', and immediat as in the statement `He who is thirsty must drink [water] lest he dies (b) or anything [the assumption of] the non-existence of which woul lead to what is impossible-such as the statement that [recognition of the existence of what is known is obligatory, since its non-existen would lead to an impossibility which is the conversion of knowledge int ignorance.</w:t>
      </w:r>
    </w:p>
    <w:p>
      <w:pPr>
        <w:pStyle w:val="Normal"/>
        <w:rPr>
          <w:sz w:val="24"/>
        </w:rPr>
      </w:pPr>
      <w:r>
        <w:rPr>
          <w:sz w:val="24"/>
        </w:rPr>
        <w:t>If the [Mu'tazili] adversary attaches the first meaning to his.assertio that creation is an obligation upon God, he makes Him liable to inj</w:t>
      </w:r>
    </w:p>
    <w:p>
      <w:pPr>
        <w:pStyle w:val="Normal"/>
        <w:rPr>
          <w:sz w:val="24"/>
        </w:rPr>
      </w:pPr>
      <w:r>
        <w:rPr>
          <w:sz w:val="24"/>
        </w:rPr>
        <w:t>' The reference is clearly to the Mu'tazilah who were known to their followers as the people of justice and unity 'ahlu'l 'adl -watt tau(ifd'.</w:t>
      </w:r>
    </w:p>
    <w:p>
      <w:pPr>
        <w:pStyle w:val="Normal"/>
        <w:rPr/>
      </w:pPr>
      <w:r>
        <w:rPr>
          <w:sz w:val="24"/>
        </w:rPr>
        <w:t xml:space="preserve">a Faris missed the point when he translated (p. 8r):'We would say that the question is. not that of will.' The argument is designed to separate amr from iridah and to establish </w:t>
      </w:r>
      <w:r>
        <w:rPr>
          <w:color w:val="000000"/>
          <w:sz w:val="24"/>
        </w:rPr>
        <w:t>that. th&amp;QQe ,does. not</w:t>
      </w:r>
    </w:p>
    <w:p>
      <w:pPr>
        <w:pStyle w:val="Normal"/>
        <w:rPr>
          <w:color w:val="000000"/>
          <w:sz w:val="24"/>
        </w:rPr>
      </w:pPr>
      <w:r>
        <w:rPr>
          <w:color w:val="000000"/>
          <w:sz w:val="24"/>
        </w:rPr>
      </w:r>
    </w:p>
    <w:p>
      <w:pPr>
        <w:pStyle w:val="Normal"/>
        <w:rPr>
          <w:sz w:val="24"/>
        </w:rPr>
      </w:pPr>
      <w:r>
        <w:rPr>
          <w:sz w:val="24"/>
        </w:rPr>
        <w:t>necessitate the other. Thus disobedience is by will (iridah) of God but not by his command</w:t>
      </w:r>
    </w:p>
    <w:p>
      <w:pPr>
        <w:pStyle w:val="Normal"/>
        <w:rPr>
          <w:sz w:val="24"/>
        </w:rPr>
      </w:pPr>
      <w:r>
        <w:rPr>
          <w:sz w:val="24"/>
        </w:rPr>
        <w:t>Cf_ MurtadA, ii. 175 f.</w:t>
      </w:r>
    </w:p>
    <w:p>
      <w:pPr>
        <w:pStyle w:val="Normal"/>
        <w:rPr>
          <w:sz w:val="24"/>
        </w:rPr>
      </w:pPr>
      <w:r>
        <w:rPr>
          <w:sz w:val="24"/>
        </w:rPr>
        <w:t>. I Translated by Faris (p. 8i) as 'the sole ca 4 Obligation here is for {jib and commatl kh47b.</w:t>
      </w:r>
    </w:p>
    <w:p>
      <w:pPr>
        <w:pStyle w:val="Normal"/>
        <w:rPr>
          <w:sz w:val="24"/>
        </w:rPr>
      </w:pPr>
      <w:r>
        <w:rPr>
          <w:sz w:val="24"/>
        </w:rPr>
        <w:t>The Jerusalem-Tract</w:t>
        <w:tab/>
        <w:t>113</w:t>
      </w:r>
    </w:p>
    <w:p>
      <w:pPr>
        <w:pStyle w:val="Normal"/>
        <w:rPr>
          <w:sz w:val="24"/>
        </w:rPr>
      </w:pPr>
      <w:r>
        <w:rPr>
          <w:sz w:val="24"/>
        </w:rPr>
      </w:r>
    </w:p>
    <w:p>
      <w:pPr>
        <w:pStyle w:val="Normal"/>
        <w:rPr>
          <w:sz w:val="24"/>
        </w:rPr>
      </w:pPr>
      <w:r>
        <w:rPr>
          <w:sz w:val="24"/>
        </w:rPr>
        <w:t>if he adopts the second meaning he has lost the, argument, I for [he recog</w:t>
        <w:softHyphen/>
        <w:t>nizes that] the existence of the known is inevitable after fore-knowledge of it. But if he intends a third meaning he does not make himself intelligible. His assertion that [creation and imposition of duties are] obligatory in the interest of His servants is fallacious. For if no injury befalls Him through neglecting what is in the interest of the servants then obligation would be meaningless. Further, the interest of the servants is for Him to create them in Paradise, and thus those endowed with intelligence find no comfort in that He created the servants in the abode of calamities and exposed them in it to sin, and later He subjects them to the dangers of punishment and the awe of resurrection and judgement.2</w:t>
      </w:r>
    </w:p>
    <w:p>
      <w:pPr>
        <w:pStyle w:val="Normal"/>
        <w:rPr>
          <w:sz w:val="24"/>
        </w:rPr>
      </w:pPr>
      <w:r>
        <w:rPr>
          <w:sz w:val="24"/>
        </w:rPr>
        <w:t>(5) The fifth fundamental is that, contrary to al-Mu'tazilah, God (glory be to Him) may impose obligations on the servants which are beyond their ability.3 For were it not so, it would be impossible for them to pray Him not to impose it; and they did in fact pray Him saying: `Our Lord, do Thou not burden us beyond what we have strength to bear.'4 Also because God most high informed His Prophet (God bless him and save him) that Abu Jahls would not believe him,6 and then He commanded the Prophet to call Abu Jahl to believe all God's words which included the [prediction] of Abu Jahl's disbelief. How then could he believe Him by not believing?7 Is this [proposition] anything but im</w:t>
        <w:softHyphen/>
        <w:t>possible to conceive?,,</w:t>
      </w:r>
    </w:p>
    <w:p>
      <w:pPr>
        <w:pStyle w:val="Normal"/>
        <w:rPr>
          <w:sz w:val="24"/>
        </w:rPr>
      </w:pPr>
      <w:r>
        <w:rPr>
          <w:sz w:val="24"/>
        </w:rPr>
        <w:t>(6) The sixth fundamental is that, again contrary to al-Mu'tazilah, God (to whom glory and majesty belong) may inflict pain on His creatures or torment them for no previous offence or • subsequent reward. For He has absolute control over [His creatures in] His dominion, and any dominion outside it is inconceivable for His control to embrace it. Thus in</w:t>
        <w:softHyphen/>
        <w:t>justice, which is the disposal of what belongs to others without permission, is impossible in God most high, for He encounters no possessions of others besides Him so that His disposal of these possessions could be injustice.</w:t>
      </w:r>
    </w:p>
    <w:p>
      <w:pPr>
        <w:pStyle w:val="Normal"/>
        <w:rPr>
          <w:sz w:val="24"/>
        </w:rPr>
      </w:pPr>
      <w:r>
        <w:rPr>
          <w:sz w:val="24"/>
        </w:rPr>
        <w:t>Now the proof that [causing pain for no offence or reward] is permis</w:t>
        <w:softHyphen/>
        <w:t>sible (ja'iz) is its presence in practices Thus the slaughter of animals, and</w:t>
      </w:r>
    </w:p>
    <w:p>
      <w:pPr>
        <w:pStyle w:val="Normal"/>
        <w:rPr>
          <w:sz w:val="24"/>
        </w:rPr>
      </w:pPr>
      <w:r>
        <w:rPr>
          <w:sz w:val="24"/>
        </w:rPr>
        <w:t>' Reading musallim as the context and sequel</w:t>
        <w:tab/>
        <w:t>a According to another report it is. Abu Lahab.</w:t>
      </w:r>
    </w:p>
    <w:p>
      <w:pPr>
        <w:pStyle w:val="Normal"/>
        <w:rPr>
          <w:sz w:val="24"/>
        </w:rPr>
      </w:pPr>
      <w:r>
        <w:rPr>
          <w:sz w:val="24"/>
        </w:rPr>
        <w:t>demand, and not 'Muslim' as in Faris (p. 82).</w:t>
        <w:tab/>
        <w:t>See Murtada, ii. i8o-i.</w:t>
      </w:r>
    </w:p>
    <w:p>
      <w:pPr>
        <w:pStyle w:val="Normal"/>
        <w:rPr>
          <w:sz w:val="24"/>
        </w:rPr>
      </w:pPr>
      <w:r>
        <w:rPr>
          <w:sz w:val="24"/>
        </w:rPr>
        <w:t>2 Like his master, al-Ghazdli is here at pains</w:t>
        <w:tab/>
        <w:t>6 A single short sentence with ten pronouns!</w:t>
      </w:r>
    </w:p>
    <w:p>
      <w:pPr>
        <w:pStyle w:val="Normal"/>
        <w:rPr>
          <w:sz w:val="24"/>
        </w:rPr>
      </w:pPr>
      <w:r>
        <w:rPr>
          <w:sz w:val="24"/>
        </w:rPr>
        <w:t>to refute al-Mu'tazilah's contention that God is 7 Fa kaifa ju,caddiquhu fi annahu la ju,caddiquhu. If obliged to do what is best for His servants. For to (see Murtada, ii. 181) this refers to Abu Lahab it accept this view is to deny His power (qudrah) not would mean,' with reference to the Qur'an cxi,</w:t>
      </w:r>
    </w:p>
    <w:p>
      <w:pPr>
        <w:pStyle w:val="Normal"/>
        <w:rPr>
          <w:sz w:val="24"/>
        </w:rPr>
      </w:pPr>
      <w:r>
        <w:rPr>
          <w:sz w:val="24"/>
        </w:rPr>
        <w:t>to do what is best. Cf. Murta4la, ii. z8o.</w:t>
        <w:tab/>
        <w:t>that God commanded him to believe in the revela</w:t>
        <w:softHyphen/>
      </w:r>
    </w:p>
    <w:p>
      <w:pPr>
        <w:pStyle w:val="Normal"/>
        <w:rPr>
          <w:sz w:val="24"/>
        </w:rPr>
      </w:pPr>
      <w:r>
        <w:rPr>
          <w:sz w:val="24"/>
        </w:rPr>
        <w:t xml:space="preserve"> </w:t>
      </w:r>
      <w:r>
        <w:rPr>
          <w:sz w:val="24"/>
        </w:rPr>
        <w:t>' • Murtada, ii. z8z-q., discusses the inherent para- tion which included that he would not believe, i.e. dox in this doctrine and surveys the views of the He commanded him to believe that he does not different schools. Abu Hanifah, among others, took believe. If it refers to Abu Jahl, Subki,' T"abag5t, the, position `supported 'by the Qur'an ii. 286 iv. 546, says he found no isnad for the tradition: (beginning of the verse) -'God charges no soul save See, however; Muslim's $ahrji, it 246-7; cf below</w:t>
      </w:r>
    </w:p>
    <w:p>
      <w:pPr>
        <w:pStyle w:val="Normal"/>
        <w:rPr>
          <w:sz w:val="24"/>
        </w:rPr>
      </w:pPr>
      <w:r>
        <w:rPr>
          <w:sz w:val="24"/>
        </w:rPr>
        <w:t>to its capacity.'</w:t>
        <w:tab/>
        <w:t>p. 119, n. 8. .</w:t>
      </w:r>
    </w:p>
    <w:p>
      <w:pPr>
        <w:pStyle w:val="Normal"/>
        <w:rPr>
          <w:sz w:val="24"/>
        </w:rPr>
      </w:pPr>
      <w:r>
        <w:rPr>
          <w:sz w:val="24"/>
        </w:rPr>
        <w:t>4 Surah ii. 286 (towards the end of the verse):</w:t>
      </w:r>
    </w:p>
    <w:p>
      <w:pPr>
        <w:pStyle w:val="Normal"/>
        <w:rPr>
          <w:sz w:val="24"/>
        </w:rPr>
      </w:pPr>
      <w:r>
        <w:rPr>
          <w:sz w:val="24"/>
        </w:rPr>
        <w:t>H</w:t>
      </w:r>
    </w:p>
    <w:p>
      <w:pPr>
        <w:pStyle w:val="Normal"/>
        <w:rPr>
          <w:sz w:val="24"/>
        </w:rPr>
      </w:pPr>
      <w:r>
        <w:rPr>
          <w:sz w:val="24"/>
        </w:rPr>
      </w:r>
    </w:p>
    <w:p>
      <w:pPr>
        <w:pStyle w:val="Normal"/>
        <w:rPr>
          <w:sz w:val="24"/>
        </w:rPr>
      </w:pPr>
      <w:r>
        <w:rPr>
          <w:sz w:val="24"/>
        </w:rPr>
        <w:t>114</w:t>
        <w:tab/>
        <w:t>The Jerusalem Tract</w:t>
      </w:r>
    </w:p>
    <w:p>
      <w:pPr>
        <w:pStyle w:val="Normal"/>
        <w:rPr>
          <w:sz w:val="24"/>
        </w:rPr>
      </w:pPr>
      <w:r>
        <w:rPr>
          <w:sz w:val="24"/>
        </w:rPr>
        <w:t>the various kinds of torture they suffer at the hands of man, is for no previous offence they committed. If it is said that God will reward such animals in the next world for what they had suffered, and that this was incumbent upon Him, we would reply as follows: He would go beyond the bounds of religious law and reason who would maintain that it is incumbent upon God to bring back to life every ant killed under the feet and every bug crushed between the fingers, in order to reward it for its suffering. For he would thereby consider bringing to life and rewarding as obligations on Him. But this is impossible if he means it would be harmful for Him to neglect; if he means otherwise we have already shown that it is not intelligible,' since it is not in accordance with the meaning of obligation we mentioned [at the end of the fifth funda</w:t>
        <w:softHyphen/>
        <w:t>mental.]</w:t>
      </w:r>
    </w:p>
    <w:p>
      <w:pPr>
        <w:pStyle w:val="Normal"/>
        <w:rPr>
          <w:sz w:val="24"/>
        </w:rPr>
      </w:pPr>
      <w:r>
        <w:rPr>
          <w:sz w:val="24"/>
        </w:rPr>
        <w:t>(7) The seventh fundamental is that He most high does what He wills with His servants, and it is not incumbent upon Him to do what is most favourable (aslah) for them, because of what we have already explained, namely that nothing is incumbent upon Him, nay, obligation in relation to Him is inconceivable. For verily `He shall not be questioned as to what He does, but they shall be questioned'.2</w:t>
      </w:r>
    </w:p>
    <w:p>
      <w:pPr>
        <w:pStyle w:val="Normal"/>
        <w:rPr>
          <w:sz w:val="24"/>
        </w:rPr>
      </w:pPr>
      <w:r>
        <w:rPr>
          <w:sz w:val="24"/>
        </w:rPr>
        <w:t>Considering the Mu'tazili contention that it is incumbent upon. God to do the favourable for His servants, I wonder what his reply would be to the following question we pose for him: Let him assume a comparisons in the next world between two who died Muslims, a minor boy and a mature adult.4 According to the Mu'tazili doctrine it is incumbent upon God to elevate and prefer the adult over the boy on account of his toil in belief and worship after maturity.5 Suppose the boy prayed '0 Lord why hast thou elevated him over me?', and God would say `Because afte maturity he was diligent in worship.' Then the boy would say `Lord! tho hast caused me to die a child; it was incumbent upon Thee to prolong m life till maturity so that I could be diligent; Thou hast deviated fro justice by favouring him with long life, but not me; why hast thou [so favoured him?' And God would say `Because I knew, you would tak associates with me or disobey me had you attained maturity; it was b for you (al-aslah) to die a child'. Such would be the Mu'tazili's excuse behalf of God (to whom glory, and majesty belong) !</w:t>
      </w:r>
    </w:p>
    <w:p>
      <w:pPr>
        <w:pStyle w:val="Normal"/>
        <w:rPr>
          <w:sz w:val="24"/>
        </w:rPr>
      </w:pPr>
      <w:r>
        <w:rPr>
          <w:sz w:val="24"/>
        </w:rPr>
        <w:t>= From this word to the end Faris (p. 84) does not seem to grasp the meaning.</w:t>
      </w:r>
    </w:p>
    <w:p>
      <w:pPr>
        <w:pStyle w:val="Normal"/>
        <w:rPr>
          <w:sz w:val="24"/>
        </w:rPr>
      </w:pPr>
      <w:r>
        <w:rPr>
          <w:sz w:val="24"/>
        </w:rPr>
        <w:t>2 Surah xxi. 23</w:t>
        <w:softHyphen/>
      </w:r>
    </w:p>
    <w:p>
      <w:pPr>
        <w:pStyle w:val="Normal"/>
        <w:rPr>
          <w:sz w:val="24"/>
        </w:rPr>
      </w:pPr>
      <w:r>
        <w:rPr>
          <w:sz w:val="24"/>
        </w:rPr>
        <w:t>3 Mun4arah cannot, as presumed by Faris (p. 85), mean 'argument' here. Rather it means comparison; there was no argument between the., boy and the adult; such an 'argument' was between the boy and God!</w:t>
      </w:r>
    </w:p>
    <w:p>
      <w:pPr>
        <w:pStyle w:val="Normal"/>
        <w:rPr>
          <w:sz w:val="24"/>
        </w:rPr>
      </w:pPr>
      <w:r>
        <w:rPr>
          <w:sz w:val="24"/>
        </w:rPr>
        <w:t>4 This very subject was argued by al Jubba'i and</w:t>
      </w:r>
    </w:p>
    <w:p>
      <w:pPr>
        <w:pStyle w:val="Normal"/>
        <w:rPr>
          <w:sz w:val="24"/>
        </w:rPr>
      </w:pPr>
      <w:r>
        <w:rPr>
          <w:sz w:val="24"/>
        </w:rPr>
        <w:t>al-Ash'ari. It is reported that the former mad reply to the last hypothetical question,, and well known that in consequence al-Ash'ari diated al-Mu'tazilah and became the champio Sunni orthodoxy.</w:t>
      </w:r>
    </w:p>
    <w:p>
      <w:pPr>
        <w:pStyle w:val="Normal"/>
        <w:rPr>
          <w:sz w:val="24"/>
        </w:rPr>
      </w:pPr>
      <w:r>
        <w:rPr>
          <w:sz w:val="24"/>
        </w:rPr>
        <w:t>I I.e. attaining the legal age of puberty (bid the earliest. being twelve, when the Muslim, mukallaf, subject to the ordinances and duties faith... ,</w:t>
      </w:r>
    </w:p>
    <w:p>
      <w:pPr>
        <w:pStyle w:val="Normal"/>
        <w:rPr>
          <w:sz w:val="24"/>
        </w:rPr>
      </w:pPr>
      <w:r>
        <w:rPr>
          <w:sz w:val="24"/>
        </w:rPr>
      </w:r>
    </w:p>
    <w:p>
      <w:pPr>
        <w:pStyle w:val="Normal"/>
        <w:rPr>
          <w:sz w:val="24"/>
        </w:rPr>
      </w:pPr>
      <w:r>
        <w:rPr>
          <w:sz w:val="24"/>
        </w:rPr>
        <w:t>The Jerusalem Tract</w:t>
        <w:tab/>
        <w:t>115</w:t>
      </w:r>
    </w:p>
    <w:p>
      <w:pPr>
        <w:pStyle w:val="Normal"/>
        <w:rPr>
          <w:sz w:val="24"/>
        </w:rPr>
      </w:pPr>
      <w:r>
        <w:rPr>
          <w:sz w:val="24"/>
        </w:rPr>
        <w:t>Hearing this [dialogue with God,] the infidels from the abyss of hell would call: '0 Lord, hast thou not known that we would have taken associates with Thee on attaining maturity, why hast thou not caused us to die in childhood? We would have been content [in paradise] with a lower status than that of the Muslim boy!' With what could this question be answered? None except a definite decision that divine questions are too sublime and majestic to be decided by the logic (mizan) of the Mu'ta</w:t>
        <w:softHyphen/>
        <w:t>zilah.</w:t>
      </w:r>
    </w:p>
    <w:p>
      <w:pPr>
        <w:pStyle w:val="Normal"/>
        <w:rPr>
          <w:sz w:val="24"/>
        </w:rPr>
      </w:pPr>
      <w:r>
        <w:rPr>
          <w:sz w:val="24"/>
        </w:rPr>
        <w:t>If it is argued that it would be [morally] ugly and unworthy of His wisdom, while possessing the power to do the most favourable for His servants, He subjects them to what earns them punishment, we would reply: The meaning of ugly is that which does not suit the desires [of man], so that the same thing could be ugly to one person and pleasant to another according to whether or not it suits his desire. Thus the murder of a person is an ugly act to his relatives but desirable to his enemies.</w:t>
      </w:r>
    </w:p>
    <w:p>
      <w:pPr>
        <w:pStyle w:val="Normal"/>
        <w:rPr>
          <w:sz w:val="24"/>
        </w:rPr>
      </w:pPr>
      <w:r>
        <w:rPr>
          <w:sz w:val="24"/>
        </w:rPr>
        <w:t>If [in the above argument] it is meant by ugly that which does not suit the Lord's desire then it is impossible: He has no desire, and it is inconceivable that anything ugly, or injustice, should proceed from Him, since it is inconceivable that He should dispose of possessions other than His own. If, on the other hand, it is meant by ugly that which does not suit the desire of another [besides the Lord], then why did you [i.e. the Mu'tazilah] maintain that it was impossible for Him? Is this anything but a vain attachment, [to a doctrine] disproved by our supposed plea of the [infidels] in hell?</w:t>
      </w:r>
    </w:p>
    <w:p>
      <w:pPr>
        <w:pStyle w:val="Normal"/>
        <w:rPr>
          <w:sz w:val="24"/>
        </w:rPr>
      </w:pPr>
      <w:r>
        <w:rPr>
          <w:sz w:val="24"/>
        </w:rPr>
        <w:t>. The wise (hakim) [in reference to Him] means the all-knowing (`slim) of the realities of all things and the all-powerful (qadir) to perfect their make according to His will (irddah). This being so, in what way could it be made incumbent upon Him to do the most favourable to His servants?2 On the other hand the wise among us [men] is he who seeks the most favourable for himself so that he will earn praise in this world and reward</w:t>
        <w:softHyphen/>
        <w:t>in the next or to ward off evil from himself-all of which is impossible for God most high.</w:t>
      </w:r>
    </w:p>
    <w:p>
      <w:pPr>
        <w:pStyle w:val="Normal"/>
        <w:rPr>
          <w:sz w:val="24"/>
        </w:rPr>
      </w:pPr>
      <w:r>
        <w:rPr>
          <w:sz w:val="24"/>
        </w:rPr>
        <w:t>(8) The eighth fundamental is that the knowledge (ma`rifah) of God and obedience (td'ah) to Him is a duty imposed [upon man] by God's command and law (shar`), and not as the Mu'tazilah maintain by human reason (aql). For3 were obedience dictated by reason, it would be either</w:t>
      </w:r>
    </w:p>
    <w:p>
      <w:pPr>
        <w:pStyle w:val="Normal"/>
        <w:rPr>
          <w:sz w:val="24"/>
        </w:rPr>
      </w:pPr>
      <w:r>
        <w:rPr>
          <w:sz w:val="24"/>
        </w:rPr>
      </w:r>
    </w:p>
    <w:p>
      <w:pPr>
        <w:pStyle w:val="Normal"/>
        <w:rPr>
          <w:sz w:val="24"/>
        </w:rPr>
      </w:pPr>
      <w:r>
        <w:rPr>
          <w:sz w:val="24"/>
        </w:rPr>
        <w:t>' Reading tashabbuth, contrary to the manu</w:t>
        <w:softHyphen/>
      </w:r>
    </w:p>
    <w:p>
      <w:pPr>
        <w:pStyle w:val="Normal"/>
        <w:rPr>
          <w:sz w:val="24"/>
        </w:rPr>
      </w:pPr>
      <w:r>
        <w:rPr>
          <w:sz w:val="24"/>
        </w:rPr>
        <w:t>scripts, two of which have tashahhi, and to the -printed texts which both have tashabbuh. Faris's translation (p. 86) has `wishful thinking'.</w:t>
      </w:r>
    </w:p>
    <w:p>
      <w:pPr>
        <w:pStyle w:val="Normal"/>
        <w:rPr>
          <w:sz w:val="24"/>
        </w:rPr>
      </w:pPr>
      <w:r>
        <w:rPr>
          <w:sz w:val="24"/>
        </w:rPr>
        <w:t>2 It seems that al-GhazAli is here attacking the Mu'tazilah who maintained that the (skim is he whose actions are calculated to bring benefit either: to himself or others: Faris does not see that; the</w:t>
      </w:r>
    </w:p>
    <w:p>
      <w:pPr>
        <w:pStyle w:val="Normal"/>
        <w:rPr>
          <w:sz w:val="24"/>
        </w:rPr>
      </w:pPr>
      <w:r>
        <w:rPr>
          <w:sz w:val="24"/>
        </w:rPr>
        <w:t>reference here is to God; hence his translation of the second sentence is inadequate: 'It is here where the consideration of that which is salutary is im</w:t>
        <w:softHyphen/>
        <w:t>perative' (p. 87). Cf. Murtada, ii. t89-go.</w:t>
      </w:r>
    </w:p>
    <w:p>
      <w:pPr>
        <w:pStyle w:val="Normal"/>
        <w:rPr>
          <w:sz w:val="24"/>
        </w:rPr>
      </w:pPr>
      <w:r>
        <w:rPr>
          <w:sz w:val="24"/>
        </w:rPr>
        <w:t>3 The printed texts, but not the manuscripts, have wa-'in, and the translation would in this case read: 'For even were obedience...: .</w:t>
      </w:r>
    </w:p>
    <w:p>
      <w:pPr>
        <w:pStyle w:val="Normal"/>
        <w:rPr>
          <w:sz w:val="24"/>
        </w:rPr>
      </w:pPr>
      <w:r>
        <w:rPr>
          <w:sz w:val="24"/>
        </w:rPr>
        <w:t>z16</w:t>
        <w:tab/>
        <w:t>The Jerusalem Tract</w:t>
      </w:r>
    </w:p>
    <w:p>
      <w:pPr>
        <w:pStyle w:val="Normal"/>
        <w:rPr>
          <w:sz w:val="24"/>
        </w:rPr>
      </w:pPr>
      <w:r>
        <w:rPr>
          <w:sz w:val="24"/>
        </w:rPr>
        <w:t>for no benefit, which is impossible, since reason does not dictate what i futile, or it would be for a benefit and selfish aim. This [motive] must either refer to God (al-ma 'bad) which is impossible since He is inviolably above selfish aims and desires, nay, belief and unbelief, obedience and disobedience are in reference to Him most high indifferently alike; or it must refer to man's (al-'abd) selfish aim which is also impossible since his [expected] benefit is either in this world or in the next:, in this world he has none but that which causes him toil and deflects him from indulging his sensual appetites; in the next he can expect nothing but reward and punishment. But how can [man] know that God most high rewards for obedience and disobedience and does not punish for them, since obedience and disobedience are in reference to Him indifferently alike, and He has no preference to, or identification with, the one or the other?</w:t>
      </w:r>
    </w:p>
    <w:p>
      <w:pPr>
        <w:pStyle w:val="Normal"/>
        <w:rPr>
          <w:sz w:val="24"/>
        </w:rPr>
      </w:pPr>
      <w:r>
        <w:rPr>
          <w:sz w:val="24"/>
        </w:rPr>
        <w:t>It is only through God's Law (shar`) that such matters can be compre</w:t>
        <w:softHyphen/>
        <w:t>hended; and verily he errs who derives his comprehension of them from an analogy between the Creator and His creature, who [unlike the Creator] is not indifferent to gratitude and ingratitude and the amount of satisfaction, excitement, and enjoyment which he derives from the one and not from the other.2 Here someone might say this: If the scrutiny and knowledge [of the faith] are obligatory only through the law, and the law cannot be understood by the one called to belief (mukallaf ) without scrutiny, such one might answer the prophet who calls him to belief `Reason does not dictate scrutiny to me, and I cannot compre</w:t>
        <w:softHyphen/>
        <w:t>hend the law without scrutiny, but I do not wish to undertake scrutiny [unless it has been made obligatory] '3-will that lead to silencing the prophet?</w:t>
      </w:r>
    </w:p>
    <w:p>
      <w:pPr>
        <w:pStyle w:val="Normal"/>
        <w:rPr/>
      </w:pPr>
      <w:r>
        <w:rPr>
          <w:sz w:val="24"/>
        </w:rPr>
        <w:t xml:space="preserve">We would say in reply that this supposition resembles the following dialogue. One person says to another standing in a certain place: `There is surely behind you a carnivorous lion; if you do not leave your place h will kill you, and if you look back you will see my truthfulness.' The one standing retorts `Your truthfulness will not be established unless I look back, and I do not look back to see unless your truthfulness is proven This retort indicates the foolishness of the one who made, it and his </w:t>
      </w:r>
      <w:r>
        <w:rPr>
          <w:color w:val="000000"/>
          <w:sz w:val="24"/>
        </w:rPr>
        <w:t>exposure to</w:t>
      </w:r>
      <w:r>
        <w:rPr>
          <w:sz w:val="24"/>
        </w:rPr>
        <w:t xml:space="preserve"> destruction, but there is no harm in his attitude to the perso who gave him the warning..</w:t>
      </w:r>
    </w:p>
    <w:p>
      <w:pPr>
        <w:pStyle w:val="Normal"/>
        <w:rPr>
          <w:sz w:val="24"/>
        </w:rPr>
      </w:pPr>
      <w:r>
        <w:rPr>
          <w:sz w:val="24"/>
        </w:rPr>
        <w:t>Such is the case with the prophet of God.4 He would say to men `verily there is behind you death and thiss side of it carnivorous lions and burnin</w:t>
      </w:r>
    </w:p>
    <w:p>
      <w:pPr>
        <w:pStyle w:val="Normal"/>
        <w:rPr>
          <w:sz w:val="24"/>
        </w:rPr>
      </w:pPr>
      <w:r>
        <w:rPr>
          <w:sz w:val="24"/>
        </w:rPr>
      </w:r>
    </w:p>
    <w:p>
      <w:pPr>
        <w:pStyle w:val="Normal"/>
        <w:rPr>
          <w:sz w:val="24"/>
        </w:rPr>
      </w:pPr>
      <w:r>
        <w:rPr>
          <w:sz w:val="24"/>
        </w:rPr>
        <w:t>11 For -the. Arabic fi'1 {gal and fi'1 ma'8l, missed by Faris (p. 87) who produced `since the creature has no desire at the time, but rather he is worried by reasow</w:t>
        <w:tab/>
        <w:t>',..</w:t>
      </w:r>
    </w:p>
    <w:p>
      <w:pPr>
        <w:pStyle w:val="Normal"/>
        <w:rPr>
          <w:sz w:val="24"/>
        </w:rPr>
      </w:pPr>
      <w:r>
        <w:rPr>
          <w:sz w:val="24"/>
        </w:rPr>
        <w:t>Cf. Faris (p..88): 'from the one or. the.other' The text has duna'l.dkhar. .:</w:t>
        <w:softHyphen/>
      </w:r>
    </w:p>
    <w:p>
      <w:pPr>
        <w:pStyle w:val="Normal"/>
        <w:rPr>
          <w:sz w:val="24"/>
        </w:rPr>
      </w:pPr>
      <w:r>
        <w:rPr>
          <w:sz w:val="24"/>
        </w:rPr>
        <w:t>s The words in brackets occur only in the London</w:t>
      </w:r>
    </w:p>
    <w:p>
      <w:pPr>
        <w:pStyle w:val="Normal"/>
        <w:rPr>
          <w:sz w:val="24"/>
        </w:rPr>
      </w:pPr>
      <w:r>
        <w:rPr>
          <w:sz w:val="24"/>
        </w:rPr>
      </w:r>
    </w:p>
    <w:p>
      <w:pPr>
        <w:pStyle w:val="Normal"/>
        <w:rPr>
          <w:sz w:val="24"/>
        </w:rPr>
      </w:pPr>
      <w:r>
        <w:rPr>
          <w:sz w:val="24"/>
        </w:rPr>
        <w:t>MS. 45818, the Cairo MS. 66, and in M ii. 194. ,</w:t>
      </w:r>
    </w:p>
    <w:p>
      <w:pPr>
        <w:pStyle w:val="Normal"/>
        <w:rPr>
          <w:sz w:val="24"/>
        </w:rPr>
      </w:pPr>
      <w:r>
        <w:rPr>
          <w:sz w:val="24"/>
        </w:rPr>
        <w:t>4 Both al-GhazAli and . his commentator this to refer to any of the prophets and not sarily to Muhammad.</w:t>
      </w:r>
    </w:p>
    <w:p>
      <w:pPr>
        <w:pStyle w:val="Normal"/>
        <w:rPr>
          <w:sz w:val="24"/>
        </w:rPr>
      </w:pPr>
      <w:r>
        <w:rPr>
          <w:sz w:val="24"/>
        </w:rPr>
        <w:t>-s Whether it is 'this' or 'that' side of dea debatable question..:See.MurtadA,4L. zgq:,</w:t>
      </w:r>
    </w:p>
    <w:p>
      <w:pPr>
        <w:pStyle w:val="Normal"/>
        <w:rPr>
          <w:sz w:val="24"/>
        </w:rPr>
      </w:pPr>
      <w:r>
        <w:rPr>
          <w:sz w:val="24"/>
        </w:rPr>
        <w:t>The Jerusalem Tract</w:t>
        <w:tab/>
        <w:t>117</w:t>
      </w:r>
    </w:p>
    <w:p>
      <w:pPr>
        <w:pStyle w:val="Normal"/>
        <w:rPr>
          <w:sz w:val="24"/>
        </w:rPr>
      </w:pPr>
      <w:r>
        <w:rPr>
          <w:sz w:val="24"/>
        </w:rPr>
        <w:t>fires. If you are not on your guard. against them, and if you do not acknow</w:t>
        <w:softHyphen/>
        <w:t>ledge my truthfulness confirmed by my miracle, you will perish. He who will look round will know, take precautions, and be saved; but he who will not look round and persists [in his folly] will perish. No harm will befall me even if all men perished [in this way]. Mine is merely to give clear warning."</w:t>
      </w:r>
    </w:p>
    <w:p>
      <w:pPr>
        <w:pStyle w:val="Normal"/>
        <w:rPr>
          <w:sz w:val="24"/>
        </w:rPr>
      </w:pPr>
      <w:r>
        <w:rPr>
          <w:sz w:val="24"/>
        </w:rPr>
        <w:t>1</w:t>
      </w:r>
    </w:p>
    <w:p>
      <w:pPr>
        <w:pStyle w:val="Normal"/>
        <w:rPr>
          <w:sz w:val="24"/>
        </w:rPr>
      </w:pPr>
      <w:r>
        <w:rPr>
          <w:sz w:val="24"/>
        </w:rPr>
        <w:t>Now the law recognizes the existence of carnivorous lions after death, and reason helps towards. the understanding of the prophet's speech and the comprehension of the possibility of what he says concerning. the future, and human nature itself takes precaution against what is harmful. It is meant by obligatory (wdjib) anything the neglect of which is harmful; it is meant by the law as obligating (mujib) that it warns of expected harm [in case of neglect.] But when sensual appetites reign supreme, reason does not warn of harm after death.</w:t>
      </w:r>
    </w:p>
    <w:p>
      <w:pPr>
        <w:pStyle w:val="Normal"/>
        <w:rPr>
          <w:sz w:val="24"/>
        </w:rPr>
      </w:pPr>
      <w:r>
        <w:rPr>
          <w:sz w:val="24"/>
        </w:rPr>
        <w:t>This is then the meaning of law and reason and their respective influence in determining what is obligatory. Obligation (wujub) would not be established but for fear of punishment for neglecting what is prescribed. Hence obligatory has no meaning except that its neglect is connected with harm in the hereafter.</w:t>
      </w:r>
    </w:p>
    <w:p>
      <w:pPr>
        <w:pStyle w:val="Normal"/>
        <w:rPr>
          <w:sz w:val="24"/>
        </w:rPr>
      </w:pPr>
      <w:r>
        <w:rPr>
          <w:sz w:val="24"/>
        </w:rPr>
        <w:t>(g) The ninth fundamental is that the mission (bi`thah) of prophets is not impossible. This is contrary to the Brahmans who maintain that no benefit could be derived from sending prophets since reason is a [better] alternative to them.2 [But reason is not an alternative] 3 because it does not guide to works which earn salvation in the hereafter, just as it does not guide to medicines useful to health [in this world]. Hence the need of God's creatures for prophets is as their need for physicians, but whereas the truthfulness of the physician may be known through trial, that of the prophet is known by miracle.</w:t>
      </w:r>
    </w:p>
    <w:p>
      <w:pPr>
        <w:pStyle w:val="Normal"/>
        <w:rPr>
          <w:sz w:val="24"/>
        </w:rPr>
      </w:pPr>
      <w:r>
        <w:rPr>
          <w:sz w:val="24"/>
        </w:rPr>
        <w:t>(i o) The tenth fundamental is that God most high sent Muhammad (God bless and save him) as the seal of prophets and as an abrogator of the [religious] laws of the Jews, Christians, and Sabaeans4 that existed before him, and confirmed him with clear miracles and dazzling signs, such as the splitting of the moon,5 the praise of [God by] the pebbles,6 the causing of mute animals to speak," the gushing of water from between his</w:t>
      </w:r>
    </w:p>
    <w:p>
      <w:pPr>
        <w:pStyle w:val="Normal"/>
        <w:rPr>
          <w:sz w:val="24"/>
        </w:rPr>
      </w:pPr>
      <w:r>
        <w:rPr>
          <w:sz w:val="24"/>
        </w:rPr>
        <w:t>= There are several verses in this sense in the Qur'an, e.g. v. 99.</w:t>
      </w:r>
    </w:p>
    <w:p>
      <w:pPr>
        <w:pStyle w:val="Normal"/>
        <w:rPr>
          <w:sz w:val="24"/>
        </w:rPr>
      </w:pPr>
      <w:r>
        <w:rPr>
          <w:sz w:val="24"/>
        </w:rPr>
        <w:t>2 How much al-Ghazali knew about the Brah</w:t>
        <w:softHyphen/>
        <w:t>mans of his time is not clear from this statement. See article on Brahmanism by H. Jacobi in Hastings's Encyclopaedia of Religion and Ethics, ii. 799 ff</w:t>
      </w:r>
    </w:p>
    <w:p>
      <w:pPr>
        <w:pStyle w:val="Normal"/>
        <w:rPr>
          <w:sz w:val="24"/>
        </w:rPr>
      </w:pPr>
      <w:r>
        <w:rPr>
          <w:sz w:val="24"/>
        </w:rPr>
        <w:t>a The sentence in brackets is from Murta¢a's commentary, ii. 197. The margin of MS. 4.5818 has wihidha bilil which was included in the edited</w:t>
      </w:r>
    </w:p>
    <w:p>
      <w:pPr>
        <w:pStyle w:val="Normal"/>
        <w:rPr/>
      </w:pPr>
      <w:r>
        <w:rPr>
          <w:sz w:val="24"/>
        </w:rPr>
        <w:t xml:space="preserve">Arabic </w:t>
      </w:r>
      <w:r>
        <w:rPr>
          <w:color w:val="000000"/>
          <w:sz w:val="24"/>
        </w:rPr>
        <w:t>text. MS</w:t>
      </w:r>
      <w:r>
        <w:rPr>
          <w:sz w:val="24"/>
        </w:rPr>
        <w:t>. 26574 has in the text wa-laisa</w:t>
      </w:r>
    </w:p>
    <w:p>
      <w:pPr>
        <w:pStyle w:val="Normal"/>
        <w:rPr>
          <w:sz w:val="24"/>
        </w:rPr>
      </w:pPr>
      <w:r>
        <w:rPr>
          <w:sz w:val="24"/>
        </w:rPr>
        <w:t>kadhalik.</w:t>
      </w:r>
    </w:p>
    <w:p>
      <w:pPr>
        <w:pStyle w:val="Normal"/>
        <w:rPr>
          <w:sz w:val="24"/>
        </w:rPr>
      </w:pPr>
      <w:r>
        <w:rPr>
          <w:sz w:val="24"/>
        </w:rPr>
        <w:t>4 Af$dbi'ah are placed in the Qur'an (ii. 62; v. 69; xxii. 17) along with the Jews and Christians among the 'people of the book', those in possession of a revealed book. See article by Carra de Vaux in Shorter Encyclopaedia of Islam, 477-8.</w:t>
      </w:r>
    </w:p>
    <w:p>
      <w:pPr>
        <w:pStyle w:val="Normal"/>
        <w:rPr>
          <w:sz w:val="24"/>
        </w:rPr>
      </w:pPr>
      <w:r>
        <w:rPr>
          <w:sz w:val="24"/>
        </w:rPr>
        <w:t>s Bnkhari's $abih (Cairo, 1296 A.H.), iv. 226; Muslim's $460, ii. 343-4</w:t>
        <w:softHyphen/>
      </w:r>
    </w:p>
    <w:p>
      <w:pPr>
        <w:pStyle w:val="Normal"/>
        <w:rPr>
          <w:sz w:val="24"/>
        </w:rPr>
      </w:pPr>
      <w:r>
        <w:rPr>
          <w:sz w:val="24"/>
        </w:rPr>
        <w:t>6 Cf., M</w:t>
        <w:tab/>
        <w:t>5aliih, ii.. 203-4; Tirmidhi's $a(1i&amp; (Cairo 1292 A.H.) ii. 284:-6.</w:t>
      </w:r>
    </w:p>
    <w:p>
      <w:pPr>
        <w:pStyle w:val="Normal"/>
        <w:rPr>
          <w:sz w:val="24"/>
        </w:rPr>
      </w:pPr>
      <w:r>
        <w:rPr>
          <w:sz w:val="24"/>
        </w:rPr>
        <w:t>o Cf. Bukhari's $abrb, iv. 16o-i.</w:t>
      </w:r>
    </w:p>
    <w:p>
      <w:pPr>
        <w:pStyle w:val="Normal"/>
        <w:rPr>
          <w:sz w:val="24"/>
        </w:rPr>
      </w:pPr>
      <w:r>
        <w:rPr>
          <w:sz w:val="24"/>
        </w:rPr>
        <w:t>118</w:t>
        <w:tab/>
        <w:t>The Jerusalem Tract</w:t>
      </w:r>
    </w:p>
    <w:p>
      <w:pPr>
        <w:pStyle w:val="Normal"/>
        <w:rPr>
          <w:sz w:val="24"/>
        </w:rPr>
      </w:pPr>
      <w:r>
        <w:rPr>
          <w:sz w:val="24"/>
        </w:rPr>
        <w:t>fingers,I and the clear sign of the great Qur'an with which He challenged all the Arabs.2</w:t>
      </w:r>
    </w:p>
    <w:p>
      <w:pPr>
        <w:pStyle w:val="Normal"/>
        <w:rPr>
          <w:sz w:val="24"/>
        </w:rPr>
      </w:pPr>
      <w:r>
        <w:rPr>
          <w:sz w:val="24"/>
        </w:rPr>
        <w:t>For they defamed the Prophet, asked him to desist, and even attempted to kill him.3 But despite their distinction in eloquence and rhetoric they failed to confront him with anything like the Qur'an. The reason is that it is beyond human capacity to imitate its purity of language and style, let alone what it contains of reports about ancient peoples [proclaimed by a prophet] who was illiterate and did not read books, and what it con</w:t>
        <w:softHyphen/>
        <w:t>tains of forecasts of the unknown which future events proved true, as in His words the most high: `you shall enter the Holy Mosque, if God wills, in security, your heads shaved, your hair cut short' ;4 `Alif Lam Mim. The Greeks have been vanquished in the nearer part of the land; and, after their vanquishing, they shall be the victors in a few years.'s</w:t>
      </w:r>
    </w:p>
    <w:p>
      <w:pPr>
        <w:pStyle w:val="Normal"/>
        <w:rPr>
          <w:sz w:val="24"/>
        </w:rPr>
      </w:pPr>
      <w:r>
        <w:rPr>
          <w:sz w:val="24"/>
        </w:rPr>
        <w:t>That miracles are proof of the truthfulness of God's messengers is clear from the fact that what man cannot do must be the work of God most high. Therefore whatever [miracle] the messenger links to his challenge [to the people] amounts to a confirmation of his truthfulness by God. Here is an example. A man standing before the king, with claims that he is the king's messenger to his subjects, seeks to prove it to those present. He says to the king: `If I am truthful, then stand up and sit down three times on your throne contrary to your habit.' Should the king do that he would thereby furnish those present with certain knowledge that his action amounts to saying `you are truthful'.</w:t>
      </w:r>
    </w:p>
    <w:p>
      <w:pPr>
        <w:pStyle w:val="Normal"/>
        <w:rPr>
          <w:sz w:val="24"/>
        </w:rPr>
      </w:pPr>
      <w:r>
        <w:rPr>
          <w:sz w:val="24"/>
        </w:rPr>
        <w:t>The Fourth Pillar of the Faith is Beliefs Accepted on Authority and Believing the' Prophet's Reports, Comprises Ten Fundamentals.</w:t>
      </w:r>
    </w:p>
    <w:p>
      <w:pPr>
        <w:pStyle w:val="Normal"/>
        <w:rPr>
          <w:sz w:val="24"/>
        </w:rPr>
      </w:pPr>
      <w:r>
        <w:rPr>
          <w:sz w:val="24"/>
        </w:rPr>
        <w:t>(I) The first fundamental is belief in the resurrection (hashr) and reckoning (nashr) [with the dead on the Last Day]. Both are mentioned in the authenticated law (shar`) 6 and belief in them is obligatory, since [also] they are mentally possible. Their meaning is restoration to life after death which, like the initial creation, is within the power of God most high who said [of a certain unbeliever] : `He says, "who shall quicken the bones when they are decayed?" Say [the command is to Muhammad] "He shall quicken them, who originated them the first time." '7 Restoration [to life] is thus proven by the initial creation. He</w:t>
      </w:r>
    </w:p>
    <w:p>
      <w:pPr>
        <w:pStyle w:val="Normal"/>
        <w:rPr>
          <w:sz w:val="24"/>
        </w:rPr>
      </w:pPr>
      <w:r>
        <w:rPr>
          <w:sz w:val="24"/>
        </w:rPr>
      </w:r>
    </w:p>
    <w:p>
      <w:pPr>
        <w:pStyle w:val="Normal"/>
        <w:rPr>
          <w:sz w:val="24"/>
        </w:rPr>
      </w:pPr>
      <w:r>
        <w:rPr>
          <w:sz w:val="24"/>
        </w:rPr>
        <w:t>I BukhSri's Sahih, iv. 157; Muslim's $aizi&amp; ii. 204</w:t>
        <w:softHyphen/>
      </w:r>
    </w:p>
    <w:p>
      <w:pPr>
        <w:pStyle w:val="Normal"/>
        <w:rPr>
          <w:sz w:val="24"/>
        </w:rPr>
      </w:pPr>
      <w:r>
        <w:rPr>
          <w:sz w:val="24"/>
        </w:rPr>
        <w:t>2 I have taken the pronoun to refer to God, not to Muhammad. See the Qur'An ii, 22-23; x. 38; xi. 13-14. See Zamakhshari's KashshMf (Calcutta, 1856) i. 51-54; 584; 6o5--6.</w:t>
      </w:r>
    </w:p>
    <w:p>
      <w:pPr>
        <w:pStyle w:val="Normal"/>
        <w:rPr>
          <w:sz w:val="24"/>
        </w:rPr>
      </w:pPr>
      <w:r>
        <w:rPr>
          <w:sz w:val="24"/>
        </w:rPr>
        <w:t>a The texts are all defective: I have read sabbihi for sabyihi, and nahyihi for nahbihi as more in accord with historical facts. Faris (p. go) has evaded these difficulties by writing "did everything to- check</w:t>
        <w:softHyphen/>
        <w:t>mate him'.</w:t>
      </w:r>
    </w:p>
    <w:p>
      <w:pPr>
        <w:pStyle w:val="Normal"/>
        <w:rPr>
          <w:sz w:val="24"/>
        </w:rPr>
      </w:pPr>
      <w:r>
        <w:rPr>
          <w:sz w:val="24"/>
        </w:rPr>
        <w:t>4 Surah xlviii. 27, forecasting' the capture 0 Mecca by Muhammad.</w:t>
      </w:r>
    </w:p>
    <w:p>
      <w:pPr>
        <w:pStyle w:val="Normal"/>
        <w:rPr>
          <w:sz w:val="24"/>
        </w:rPr>
      </w:pPr>
      <w:r>
        <w:rPr>
          <w:sz w:val="24"/>
        </w:rPr>
        <w:t>s Surah xxx. 1-4, forecasting the defeat of the Persians at the hands of the Byzantines and th recovery of Syria in A.D. 628.</w:t>
      </w:r>
    </w:p>
    <w:p>
      <w:pPr>
        <w:pStyle w:val="Normal"/>
        <w:rPr>
          <w:sz w:val="24"/>
        </w:rPr>
      </w:pPr>
      <w:r>
        <w:rPr>
          <w:sz w:val="24"/>
        </w:rPr>
        <w:t>6 The intention is to say tradition (hadith). For tradition on hashr see BukhAri's $a~i&amp; iv. 68; Muslim's &amp;(dh, 1340, 355-6, 359.</w:t>
      </w:r>
    </w:p>
    <w:p>
      <w:pPr>
        <w:pStyle w:val="Normal"/>
        <w:rPr>
          <w:sz w:val="24"/>
        </w:rPr>
      </w:pPr>
      <w:r>
        <w:rPr>
          <w:sz w:val="24"/>
        </w:rPr>
        <w:t>Surah xxxvi. 78--79.</w:t>
      </w:r>
    </w:p>
    <w:p>
      <w:pPr>
        <w:pStyle w:val="Normal"/>
        <w:rPr>
          <w:sz w:val="24"/>
        </w:rPr>
      </w:pPr>
      <w:r>
        <w:rPr>
          <w:sz w:val="24"/>
        </w:rPr>
        <w:t>I</w:t>
      </w:r>
    </w:p>
    <w:p>
      <w:pPr>
        <w:pStyle w:val="Normal"/>
        <w:rPr>
          <w:sz w:val="24"/>
        </w:rPr>
      </w:pPr>
      <w:r>
        <w:rPr>
          <w:sz w:val="24"/>
        </w:rPr>
        <w:t>The Jerusalem Tract</w:t>
        <w:tab/>
        <w:t>119</w:t>
      </w:r>
    </w:p>
    <w:p>
      <w:pPr>
        <w:pStyle w:val="Normal"/>
        <w:rPr>
          <w:sz w:val="24"/>
        </w:rPr>
      </w:pPr>
      <w:r>
        <w:rPr>
          <w:sz w:val="24"/>
        </w:rPr>
        <w:t>also said (to whom glory and majesty belong) : `Your creation and your upraising are but as that of a single soul." I Thus restoration is a second creation which is as possible as the first.</w:t>
      </w:r>
    </w:p>
    <w:p>
      <w:pPr>
        <w:pStyle w:val="Normal"/>
        <w:rPr>
          <w:sz w:val="24"/>
        </w:rPr>
      </w:pPr>
      <w:r>
        <w:rPr>
          <w:sz w:val="24"/>
        </w:rPr>
        <w:t>(2) The second fundamental is the interrogation of [the dead by the two angels] Munkar and Nakir. This is covered by traditional reports (akhbdr)2 and belief in it is obligatory since [also] it is mentally possible: it requires no more than restoring life to that part of the body which comprehends speech. This in itself is possible, and cannot be denied by [citing as an example] the apparent helplessness (sukun) of the members of the body of the dead and by our inability to hear its interrogation. For although a person asleep appears outwardly helpless (sdkin) he inwardly feels pain and pleasure and feels their effects on awakening. Thus the Messenger of God (God bless and save him) used to hear the voice of Jibril (peace be upon him) and to see him, while those around neither heard nor saw him.3 `And they comprehend not anything of His know</w:t>
        <w:softHyphen/>
        <w:t>ledge save such as He wills.'4 For unless He created in them [special faculties for] hearing and seeing they would not have been aware of him.</w:t>
      </w:r>
    </w:p>
    <w:p>
      <w:pPr>
        <w:pStyle w:val="Normal"/>
        <w:rPr>
          <w:sz w:val="24"/>
        </w:rPr>
      </w:pPr>
      <w:r>
        <w:rPr>
          <w:sz w:val="24"/>
        </w:rPr>
        <w:t>(3) The third fundamental is the torment of [the dead in] the grave, which is mentioned in the law (shar`).5 God most high said: `... the fire to which they shall be exposed morning and evening; and on the day when the Hour is come: "Admit the folk of Pharaoh into the most terrible chastisement!" 16 It is also well attested that the Messenger of God (God bless and save him) 7 and the righteous ancestors of the community used to pray God to save them from [future] torment in the grave.8 It is [also] mentally possible and thus it is obligatory to believe in it.9 Belief must not be withheld [even] on the ground that the members of a dead body were scattered in the bellies of lions and the gizzards of birds, for pain of punishment is felt only by particular members of the body to which God most high has the power to restore feeling.10</w:t>
      </w:r>
    </w:p>
    <w:p>
      <w:pPr>
        <w:pStyle w:val="Normal"/>
        <w:rPr>
          <w:sz w:val="24"/>
        </w:rPr>
      </w:pPr>
      <w:r>
        <w:rPr>
          <w:sz w:val="24"/>
        </w:rPr>
        <w:t>(4) The fourth fundamental is [the weighing of the actions of men by] the balance (mizan). It is valid truth. God most high said: `And We shall set up the just balances for the Resurrection Day';" `He whose scales are heavy-they are the prosperers, and he whose scales are light-they have</w:t>
      </w:r>
    </w:p>
    <w:p>
      <w:pPr>
        <w:pStyle w:val="Normal"/>
        <w:rPr>
          <w:sz w:val="24"/>
        </w:rPr>
      </w:pPr>
      <w:r>
        <w:rPr>
          <w:sz w:val="24"/>
        </w:rPr>
        <w:t>1 Surah xxii. 28.</w:t>
      </w:r>
    </w:p>
    <w:p>
      <w:pPr>
        <w:pStyle w:val="Normal"/>
        <w:rPr>
          <w:sz w:val="24"/>
        </w:rPr>
      </w:pPr>
      <w:r>
        <w:rPr>
          <w:sz w:val="24"/>
        </w:rPr>
        <w:t>2 Muslim's Sahih, ii. 358</w:t>
        <w:softHyphen/>
      </w:r>
    </w:p>
    <w:p>
      <w:pPr>
        <w:pStyle w:val="Normal"/>
        <w:rPr>
          <w:sz w:val="24"/>
        </w:rPr>
      </w:pPr>
      <w:r>
        <w:rPr>
          <w:sz w:val="24"/>
        </w:rPr>
        <w:t>3 Ibid., 246-7. And yet Subki, iv. 146, lists this tradition among those in al-Ghazali's work to which he could find no isndd. Cf. p. I 13, n. 7 above.</w:t>
      </w:r>
    </w:p>
    <w:p>
      <w:pPr>
        <w:pStyle w:val="Normal"/>
        <w:rPr>
          <w:sz w:val="24"/>
        </w:rPr>
      </w:pPr>
      <w:r>
        <w:rPr>
          <w:sz w:val="24"/>
        </w:rPr>
        <w:t>4 Surah ii. 255.</w:t>
      </w:r>
    </w:p>
    <w:p>
      <w:pPr>
        <w:pStyle w:val="Normal"/>
        <w:rPr>
          <w:sz w:val="24"/>
        </w:rPr>
      </w:pPr>
      <w:r>
        <w:rPr>
          <w:sz w:val="24"/>
        </w:rPr>
        <w:t>s It seems that the term means here the totality of Islamic tradition: the Qur'an, the Traditions of the Prophet, and the consensus of the early com</w:t>
        <w:softHyphen/>
        <w:t>munity. See Murtada, ii. 218. Hence Faris's 'tradi</w:t>
        <w:softHyphen/>
        <w:t>tion' (p. 93) is inadequate.</w:t>
      </w:r>
    </w:p>
    <w:p>
      <w:pPr>
        <w:pStyle w:val="Normal"/>
        <w:rPr>
          <w:sz w:val="24"/>
        </w:rPr>
      </w:pPr>
      <w:r>
        <w:rPr>
          <w:sz w:val="24"/>
        </w:rPr>
        <w:t>6 Sarah xl. 46.</w:t>
      </w:r>
    </w:p>
    <w:p>
      <w:pPr>
        <w:pStyle w:val="Normal"/>
        <w:rPr>
          <w:sz w:val="24"/>
        </w:rPr>
      </w:pPr>
      <w:r>
        <w:rPr>
          <w:sz w:val="24"/>
        </w:rPr>
        <w:t>Muhammad and the other prophets are,</w:t>
      </w:r>
    </w:p>
    <w:p>
      <w:pPr>
        <w:pStyle w:val="Normal"/>
        <w:rPr>
          <w:sz w:val="24"/>
        </w:rPr>
      </w:pPr>
      <w:r>
        <w:rPr>
          <w:sz w:val="24"/>
        </w:rPr>
        <w:t>according to tradition, immune from being inter</w:t>
        <w:softHyphen/>
        <w:t>rogated, let alone punished. Muhammad merely commanded his companions to pray God to save them such experience. See Murtada, ii. 217, 218.</w:t>
      </w:r>
    </w:p>
    <w:p>
      <w:pPr>
        <w:pStyle w:val="Normal"/>
        <w:rPr>
          <w:sz w:val="24"/>
        </w:rPr>
      </w:pPr>
      <w:r>
        <w:rPr>
          <w:sz w:val="24"/>
        </w:rPr>
        <w:t>8 Bukhari's $ahifi, ii. 94; Muslim's $'ahiij, i. 163, 247; ii. 357</w:t>
        <w:softHyphen/>
      </w:r>
    </w:p>
    <w:p>
      <w:pPr>
        <w:pStyle w:val="Normal"/>
        <w:rPr>
          <w:sz w:val="24"/>
        </w:rPr>
      </w:pPr>
      <w:r>
        <w:rPr>
          <w:sz w:val="24"/>
        </w:rPr>
        <w:t>9 This last sentence is missing in Faris.</w:t>
      </w:r>
    </w:p>
    <w:p>
      <w:pPr>
        <w:pStyle w:val="Normal"/>
        <w:rPr>
          <w:sz w:val="24"/>
        </w:rPr>
      </w:pPr>
      <w:r>
        <w:rPr>
          <w:sz w:val="24"/>
        </w:rPr>
        <w:t>10 It is a debatable question whether the soul (ra4) will also be restored for the purpose of sharing the pain with a limited portion of the members of the body. See Murtada, ii.. 218.</w:t>
      </w:r>
    </w:p>
    <w:p>
      <w:pPr>
        <w:pStyle w:val="Normal"/>
        <w:rPr>
          <w:sz w:val="24"/>
        </w:rPr>
      </w:pPr>
      <w:r>
        <w:rPr>
          <w:sz w:val="24"/>
        </w:rPr>
        <w:t>11 Surah xxi. 47.</w:t>
      </w:r>
    </w:p>
    <w:p>
      <w:pPr>
        <w:pStyle w:val="Normal"/>
        <w:rPr>
          <w:sz w:val="24"/>
        </w:rPr>
      </w:pPr>
      <w:r>
        <w:rPr>
          <w:sz w:val="24"/>
        </w:rPr>
        <w:t>120</w:t>
        <w:tab/>
        <w:t>The Jerusalem Tract</w:t>
      </w:r>
    </w:p>
    <w:p>
      <w:pPr>
        <w:pStyle w:val="Normal"/>
        <w:rPr>
          <w:sz w:val="24"/>
        </w:rPr>
      </w:pPr>
      <w:r>
        <w:rPr>
          <w:sz w:val="24"/>
        </w:rPr>
        <w:t>lost their souls.', And the manner of weighing is as follows: God most high causes the [record] sheets (sahd'if) of His servants' actions to show a weight according to their degree in His estimation, so that they realize the justice of His exacting punishment or His grace in forgiveness and multiplying the reward.</w:t>
      </w:r>
    </w:p>
    <w:p>
      <w:pPr>
        <w:pStyle w:val="Normal"/>
        <w:rPr>
          <w:sz w:val="24"/>
        </w:rPr>
      </w:pPr>
      <w:r>
        <w:rPr>
          <w:sz w:val="24"/>
        </w:rPr>
        <w:t>(5) The fifth fundamental is [the ordeal of passing over] the bridge (sirdt) which is spread across and over the middle of Hell, finer than a hair and sharper than the edge of a sword. God most high said: `And guide them [who did evil and worshipped other gods] unto the path of Hell, and halt them to be questioned.'2 This is [mentally] possible and thus it is obligatory to believe in it. For He who has power to make the bird fly in the air has the power to make man walk over such a bridge.</w:t>
      </w:r>
    </w:p>
    <w:p>
      <w:pPr>
        <w:pStyle w:val="Normal"/>
        <w:rPr>
          <w:sz w:val="24"/>
        </w:rPr>
      </w:pPr>
      <w:r>
        <w:rPr>
          <w:sz w:val="24"/>
        </w:rPr>
        <w:t>(6) The sixth fundamental is that Paradise and Hell are created. God most high said: `And vie with one another, hasting to forgiveness from your Lord, and to a garden whose breadth is as the heavens and earth, prepared for the godfearing.'3 The word of God `prepared' proves that it it is4 created. The literal meaning of the verse must be adopted, since it involves no impossibility. Nor is it valid to say [with the Mu'tazilah] that there is no use (fd'idah) in creating Paradise and Hell before the day of reckoning, since God most high `Shall not be questioned as to what He does, but they shall be questioned'.5</w:t>
      </w:r>
    </w:p>
    <w:p>
      <w:pPr>
        <w:pStyle w:val="Normal"/>
        <w:rPr>
          <w:sz w:val="24"/>
        </w:rPr>
      </w:pPr>
      <w:r>
        <w:rPr>
          <w:sz w:val="24"/>
        </w:rPr>
        <w:t>('7) The seventh fundamental is that the legitimate imam after the Messenger of God (may God bless and save him) is Abu Bakr, then `Umar, then 'Uthman, and then `Ali (may God be gracious to them.) The Messenger of God never nominated (nassa 'ald) an imam himself. For had he done so, the fact would have gained more prominence than his appoint</w:t>
        <w:softHyphen/>
        <w:t>ment of individual administrators (wuldtun) or military commanders (umard'un 'ala'l junud) in certain parts.6 If such appointments were well known,? how could [the appointment of Muhammad's successor as imam of the community] be unknown? Even if it were known [for some time], how could it disappear altogether without being transmitted to us?</w:t>
      </w:r>
    </w:p>
    <w:p>
      <w:pPr>
        <w:pStyle w:val="Normal"/>
        <w:rPr>
          <w:sz w:val="24"/>
        </w:rPr>
      </w:pPr>
      <w:r>
        <w:rPr>
          <w:sz w:val="24"/>
        </w:rPr>
        <w:t>Nay, Abu Bakr was not made the imam except by election (ikhtiydr) and public homage (bai`ah). To assume that there was an explicit injunc</w:t>
        <w:softHyphen/>
      </w:r>
    </w:p>
    <w:p>
      <w:pPr>
        <w:pStyle w:val="Normal"/>
        <w:rPr>
          <w:sz w:val="24"/>
        </w:rPr>
      </w:pPr>
      <w:r>
        <w:rPr>
          <w:sz w:val="24"/>
        </w:rPr>
        <w:t>- Surah vii. 8-y.</w:t>
      </w:r>
    </w:p>
    <w:p>
      <w:pPr>
        <w:pStyle w:val="Normal"/>
        <w:rPr>
          <w:sz w:val="24"/>
        </w:rPr>
      </w:pPr>
      <w:r>
        <w:rPr>
          <w:sz w:val="24"/>
        </w:rPr>
        <w:t>2 Surah xxxvii. 23--24</w:t>
        <w:softHyphen/>
      </w:r>
    </w:p>
    <w:p>
      <w:pPr>
        <w:pStyle w:val="Normal"/>
        <w:rPr>
          <w:sz w:val="24"/>
        </w:rPr>
      </w:pPr>
      <w:r>
        <w:rPr>
          <w:sz w:val="24"/>
        </w:rPr>
        <w:t>3 Surah iii. 133</w:t>
        <w:softHyphen/>
      </w:r>
    </w:p>
    <w:p>
      <w:pPr>
        <w:pStyle w:val="Normal"/>
        <w:rPr>
          <w:sz w:val="24"/>
        </w:rPr>
      </w:pPr>
      <w:r>
        <w:rPr>
          <w:sz w:val="24"/>
        </w:rPr>
        <w:t>4 There is obviously no mention of Hell in the verse; the reference is to 'a garden' i.e. Paradise. Cf. Faris, p. 94. (Al-Ghazali was of course aware of a number of verses which state that Hell was 'prepared' (u'iddat) for the infidels.)</w:t>
      </w:r>
    </w:p>
    <w:p>
      <w:pPr>
        <w:pStyle w:val="Normal"/>
        <w:rPr>
          <w:sz w:val="24"/>
        </w:rPr>
      </w:pPr>
      <w:r>
        <w:rPr>
          <w:sz w:val="24"/>
        </w:rPr>
        <w:t>s Surah xxi. 23.</w:t>
      </w:r>
    </w:p>
    <w:p>
      <w:pPr>
        <w:pStyle w:val="Normal"/>
        <w:rPr>
          <w:sz w:val="24"/>
        </w:rPr>
      </w:pPr>
      <w:r>
        <w:rPr>
          <w:sz w:val="24"/>
        </w:rPr>
        <w:t>6 Thus he appointed (istakhlafa, ista'mala) 'AttAb b. Usaid as• governor of Mecca; likewise he -ap</w:t>
        <w:softHyphen/>
        <w:t>pointed (ammara) Usamah b. Zaid as military</w:t>
      </w:r>
    </w:p>
    <w:p>
      <w:pPr>
        <w:pStyle w:val="Normal"/>
        <w:rPr>
          <w:sz w:val="24"/>
        </w:rPr>
      </w:pPr>
      <w:r>
        <w:rPr>
          <w:sz w:val="24"/>
        </w:rPr>
        <w:t>commander of an expedition to South Palestine. See Ibn Hisham's Sirah (ed. Mu$lafa as-Sagga</w:t>
      </w:r>
    </w:p>
    <w:p>
      <w:pPr>
        <w:pStyle w:val="Normal"/>
        <w:rPr>
          <w:sz w:val="24"/>
        </w:rPr>
      </w:pPr>
      <w:r>
        <w:rPr>
          <w:sz w:val="24"/>
        </w:rPr>
        <w:t>et al., Cairo, 1375/1955), Part ii, 440, 500, 6o6. Of</w:t>
      </w:r>
    </w:p>
    <w:p>
      <w:pPr>
        <w:pStyle w:val="Normal"/>
        <w:rPr>
          <w:sz w:val="24"/>
        </w:rPr>
      </w:pPr>
      <w:r>
        <w:rPr>
          <w:sz w:val="24"/>
        </w:rPr>
        <w:t>course, a governor or a military commander acted also as imam, strictly as deputy to the imam of the community, Muhammad himself.,</w:t>
      </w:r>
    </w:p>
    <w:p>
      <w:pPr>
        <w:pStyle w:val="Normal"/>
        <w:rPr>
          <w:sz w:val="24"/>
        </w:rPr>
      </w:pPr>
      <w:r>
        <w:rPr>
          <w:sz w:val="24"/>
        </w:rPr>
        <w:t>7 Faris misunderstood the previous passage which he translated in part: '... than the designa</w:t>
        <w:softHyphen/>
        <w:t>tion of a local imam in soma parts of the land by unknown governors and army commanders'</w:t>
      </w:r>
    </w:p>
    <w:p>
      <w:pPr>
        <w:pStyle w:val="Normal"/>
        <w:rPr>
          <w:sz w:val="24"/>
        </w:rPr>
      </w:pPr>
      <w:r>
        <w:rPr>
          <w:sz w:val="24"/>
        </w:rPr>
        <w:t>(PP- 94-95).</w:t>
      </w:r>
    </w:p>
    <w:p>
      <w:pPr>
        <w:pStyle w:val="Normal"/>
        <w:rPr>
          <w:sz w:val="24"/>
        </w:rPr>
      </w:pPr>
      <w:r>
        <w:rPr>
          <w:sz w:val="24"/>
        </w:rPr>
        <w:t>The Jerusalem Tract</w:t>
        <w:tab/>
        <w:t>121</w:t>
      </w:r>
    </w:p>
    <w:p>
      <w:pPr>
        <w:pStyle w:val="Normal"/>
        <w:rPr>
          <w:sz w:val="24"/>
        </w:rPr>
      </w:pPr>
      <w:r>
        <w:rPr>
          <w:sz w:val="24"/>
        </w:rPr>
        <w:t>tion (nass) designating someone else, is tantamount to accusing all the Companions of disobeying the Messenger of God and acting contrary to the consensus (Ymd') of the community. Only the Rawafid2 could be so daring to invent [such insinuation].</w:t>
      </w:r>
    </w:p>
    <w:p>
      <w:pPr>
        <w:pStyle w:val="Normal"/>
        <w:rPr>
          <w:sz w:val="24"/>
        </w:rPr>
      </w:pPr>
      <w:r>
        <w:rPr>
          <w:sz w:val="24"/>
        </w:rPr>
        <w:t>To the orthodox (ahl as-sunnah) it is an article of belief to uphold the integrity of all the Companions and to praise them, since God and His Messenger praised them.3 As to what happened between `Ali and Mu`a</w:t>
        <w:softHyphen/>
        <w:t>wiyah (may God be gracious to them) it was due to [a difference of honest] opinion (ijtihdd), not to a contest on the part of Mu`awiyah [to wrest] the imamate. `Ali thought that the handing over of the assassins of 'Uthman might cause disturbance to [his?] imamate in its early days, since those assassins infiltrated his army which included numerous tribes to which the assassins belonged. Accordingly he considered it more correct (a.jwab) to delay. Mu`awiyah thought that, considering the enormity of the assassins' crime, delay would encourage attacks on the imams and might lead to bloodshed.</w:t>
      </w:r>
    </w:p>
    <w:p>
      <w:pPr>
        <w:pStyle w:val="Normal"/>
        <w:rPr>
          <w:sz w:val="24"/>
        </w:rPr>
      </w:pPr>
      <w:r>
        <w:rPr>
          <w:sz w:val="24"/>
        </w:rPr>
        <w:t>The excellent among the learned said `Everyone who expresses a considered opinion is correct'-kullu mujtahidin musib. Others said: `Only one can be correct'-al-musibu wdhidun. But no one endowed with learn</w:t>
        <w:softHyphen/>
        <w:t>ing has ever declared `Ali wrong.</w:t>
      </w:r>
    </w:p>
    <w:p>
      <w:pPr>
        <w:pStyle w:val="Normal"/>
        <w:rPr>
          <w:sz w:val="24"/>
        </w:rPr>
      </w:pPr>
      <w:r>
        <w:rPr>
          <w:sz w:val="24"/>
        </w:rPr>
        <w:t>(8) The eighth fundamental is that the excellence of the Companions (may God be gracious to them) is according to their order in the Cali</w:t>
        <w:softHyphen/>
        <w:t>phate. For true excellence is that which is excellent in the sight of God, and that is disclosed to no one except the Messenger of God. The praise of the Companions occurs in many verses [of the Qur'an] and many reports [in the Tradition]. But none except eye-witnesses,4 who were contemporaneous with the revelation [to Muhammad] and knew its contextual circumstances and its minute details, can grasp the fine components of excellence and the hierarchical order respecting it.</w:t>
      </w:r>
    </w:p>
    <w:p>
      <w:pPr>
        <w:pStyle w:val="Normal"/>
        <w:rPr>
          <w:sz w:val="24"/>
        </w:rPr>
      </w:pPr>
      <w:r>
        <w:rPr>
          <w:sz w:val="24"/>
        </w:rPr>
        <w:t>But for such understanding the Companions would not have ordered the affair [of the imamate] as they did. For no reproach from any re</w:t>
        <w:softHyphen/>
        <w:t>proacher could deter them fromm the path of Gods nor could any ob</w:t>
        <w:softHyphen/>
        <w:t>structor deflect them from truth.</w:t>
      </w:r>
    </w:p>
    <w:p>
      <w:pPr>
        <w:pStyle w:val="Normal"/>
        <w:rPr>
          <w:sz w:val="24"/>
        </w:rPr>
      </w:pPr>
      <w:r>
        <w:rPr>
          <w:sz w:val="24"/>
        </w:rPr>
        <w:t>(g) The ninth fundamental is the qualifications for the imamate. Next to Islam and taklif6 the qualifications are five: masculinity (dhukurah),</w:t>
      </w:r>
    </w:p>
    <w:p>
      <w:pPr>
        <w:pStyle w:val="Normal"/>
        <w:rPr>
          <w:sz w:val="24"/>
        </w:rPr>
      </w:pPr>
      <w:r>
        <w:rPr>
          <w:sz w:val="24"/>
        </w:rPr>
        <w:t>I But the claims on behalf of 'Ali are not without solid foundation even in Sunni traditions. See Bukhari's Sahih, iv. 393; Muslim's &amp;hih, ii. 236-8.</w:t>
      </w:r>
    </w:p>
    <w:p>
      <w:pPr>
        <w:pStyle w:val="Normal"/>
        <w:rPr>
          <w:sz w:val="24"/>
        </w:rPr>
      </w:pPr>
      <w:r>
        <w:rPr>
          <w:sz w:val="24"/>
        </w:rPr>
        <w:t>s On the Rrifidah see article by J. H. Kramers in Shorter Encyclopaedia of Islam, 466-7</w:t>
        <w:softHyphen/>
      </w:r>
    </w:p>
    <w:p>
      <w:pPr>
        <w:pStyle w:val="Normal"/>
        <w:rPr>
          <w:sz w:val="24"/>
        </w:rPr>
      </w:pPr>
      <w:r>
        <w:rPr>
          <w:sz w:val="24"/>
        </w:rPr>
        <w:t>3 See Murtada, ii. 223</w:t>
        <w:softHyphen/>
      </w:r>
    </w:p>
    <w:p>
      <w:pPr>
        <w:pStyle w:val="Normal"/>
        <w:rPr>
          <w:sz w:val="24"/>
        </w:rPr>
      </w:pPr>
      <w:r>
        <w:rPr>
          <w:sz w:val="24"/>
        </w:rPr>
        <w:t>4 Faris's 'eye-witnesses to revelation'. is hardly</w:t>
      </w:r>
    </w:p>
    <w:p>
      <w:pPr>
        <w:pStyle w:val="Normal"/>
        <w:rPr>
          <w:sz w:val="24"/>
        </w:rPr>
      </w:pPr>
      <w:r>
        <w:rPr>
          <w:sz w:val="24"/>
        </w:rPr>
        <w:t>possible (p. 96)..His.translation of this section as a -whole is rather loose. For example; -he. translated</w:t>
      </w:r>
    </w:p>
    <w:p>
      <w:pPr>
        <w:pStyle w:val="Normal"/>
        <w:rPr>
          <w:sz w:val="24"/>
        </w:rPr>
      </w:pPr>
      <w:r>
        <w:rPr>
          <w:sz w:val="24"/>
        </w:rPr>
        <w:t>laumat ld'im as 'threat and pressure', not recogniz</w:t>
        <w:softHyphen/>
      </w:r>
    </w:p>
    <w:p>
      <w:pPr>
        <w:pStyle w:val="Normal"/>
        <w:rPr>
          <w:sz w:val="24"/>
        </w:rPr>
      </w:pPr>
      <w:r>
        <w:rPr>
          <w:sz w:val="24"/>
        </w:rPr>
        <w:t>ing the phrase as coming from a verse in the Qur'an. See following note.</w:t>
      </w:r>
    </w:p>
    <w:p>
      <w:pPr>
        <w:pStyle w:val="Normal"/>
        <w:rPr>
          <w:sz w:val="24"/>
        </w:rPr>
      </w:pPr>
      <w:r>
        <w:rPr>
          <w:sz w:val="24"/>
        </w:rPr>
        <w:t>I Surah v. 54.</w:t>
      </w:r>
    </w:p>
    <w:p>
      <w:pPr>
        <w:pStyle w:val="Normal"/>
        <w:rPr>
          <w:sz w:val="24"/>
        </w:rPr>
      </w:pPr>
      <w:r>
        <w:rPr>
          <w:sz w:val="24"/>
        </w:rPr>
        <w:t>6 See p. 114,.n. g above on bulugh; after which</w:t>
      </w:r>
    </w:p>
    <w:p>
      <w:pPr>
        <w:pStyle w:val="Normal"/>
        <w:rPr>
          <w:sz w:val="24"/>
        </w:rPr>
      </w:pPr>
      <w:r>
        <w:rPr>
          <w:sz w:val="24"/>
        </w:rPr>
        <w:t>imposition of duties (taklif) is legal. This means that the 'candidate for the imamate must first and foremost be a Muslim and of age. Another qualifica</w:t>
        <w:softHyphen/>
        <w:t>tion is usually: attached .to the second, soundness of mind. Al-Ghazali does not mention the qualifica</w:t>
        <w:softHyphen/>
        <w:t>tion of freedom (hurriyyah), i.e. froni.slavery,Sand</w:t>
      </w:r>
    </w:p>
    <w:p>
      <w:pPr>
        <w:pStyle w:val="Normal"/>
        <w:rPr>
          <w:sz w:val="24"/>
        </w:rPr>
      </w:pPr>
      <w:r>
        <w:rPr>
          <w:sz w:val="24"/>
        </w:rPr>
        <w:t>122</w:t>
        <w:tab/>
        <w:t>The Jerusalem Tract</w:t>
      </w:r>
    </w:p>
    <w:p>
      <w:pPr>
        <w:pStyle w:val="Normal"/>
        <w:rPr>
          <w:sz w:val="24"/>
        </w:rPr>
      </w:pPr>
      <w:r>
        <w:rPr>
          <w:sz w:val="24"/>
        </w:rPr>
        <w:t>piety (wars`), religious learning (`ilm), competence (kafd'ah), and kinship to Quraish. The last because of his words (may God bless and save him) `The imams are from Quraish." I Should there be several candidates with these qualifications, the imam [from among them] is the one who receives public homage (bai`ah) from the majority of the people (khalq). He who goes against this majority is iniquitous (baghin) and must be brought back [by force?] to the way of justice (haqq).</w:t>
      </w:r>
    </w:p>
    <w:p>
      <w:pPr>
        <w:pStyle w:val="Normal"/>
        <w:rPr>
          <w:sz w:val="24"/>
        </w:rPr>
      </w:pPr>
      <w:r>
        <w:rPr>
          <w:sz w:val="24"/>
        </w:rPr>
        <w:t>(i o) The tenth fundamental : If piety and learning should not be possessed by a seeker of the imamate, and if deterring him could lead to inevitable2 civil strife (fitnah), then we must decide that his imamate is legally binding (iniqdd). For in such situation we have only two alterna</w:t>
        <w:softHyphen/>
        <w:t>tives: The first is to cause strife in the attempt to replace him, in which case the Muslim community will suffer more damage than from the want of the qualifications [of piety and learning in the imam]. These were stipulated as advantageous for the welfare (maslahah) of the community, but obsession with these advantages must not lead to demolishing the welfare itself. [Otherwise we should be] like him who builds a palace but demolishes a metropolis. The second alternative is to decide that there is no [legally constituted] imam in the land and that all legal decisions are incorrect.3 This is impossible. We acknowledge as indispensable for their needs the authority of the law of the iniquitous (ahlu'l baghi) in their own countries, how then could we withhold recognition of the legality of the imamate [of the less qualified] at moments of need and necessity?</w:t>
      </w:r>
    </w:p>
    <w:p>
      <w:pPr>
        <w:pStyle w:val="Normal"/>
        <w:rPr>
          <w:sz w:val="24"/>
        </w:rPr>
      </w:pPr>
      <w:r>
        <w:rPr>
          <w:sz w:val="24"/>
        </w:rPr>
        <w:t>These, then, are the four pillars which comprise the forty funda</w:t>
        <w:softHyphen/>
        <w:t>mentals.4 They are the foundations of belief; he who embraces them identifies himself with the orthodox believerss and contradicts the band of innovators.6</w:t>
      </w:r>
    </w:p>
    <w:p>
      <w:pPr>
        <w:pStyle w:val="Normal"/>
        <w:rPr>
          <w:sz w:val="24"/>
        </w:rPr>
      </w:pPr>
      <w:r>
        <w:rPr>
          <w:sz w:val="24"/>
        </w:rPr>
        <w:t>May God most high direct us aright through His succour and guide us to the truth and its realization through His favour and unlimited bounty.? [May He bless our Lord Muhammad and bless his family and ,every servant He favours.]$</w:t>
      </w:r>
    </w:p>
    <w:p>
      <w:pPr>
        <w:pStyle w:val="Normal"/>
        <w:rPr>
          <w:sz w:val="24"/>
        </w:rPr>
      </w:pPr>
      <w:r>
        <w:rPr>
          <w:sz w:val="24"/>
        </w:rPr>
        <w:t>the disqualification of blindness, deafness, and dumbness. See Mur ta4la, ii. 230.</w:t>
      </w:r>
    </w:p>
    <w:p>
      <w:pPr>
        <w:pStyle w:val="Normal"/>
        <w:rPr>
          <w:sz w:val="24"/>
        </w:rPr>
      </w:pPr>
      <w:r>
        <w:rPr>
          <w:sz w:val="24"/>
        </w:rPr>
        <w:t>I Cf. Muslim's $a(1ih, ii. 79-80I i I have followed Murta4la, ii. 233 in understand</w:t>
        <w:softHyphen/>
      </w:r>
    </w:p>
    <w:p>
      <w:pPr>
        <w:pStyle w:val="Normal"/>
        <w:rPr>
          <w:sz w:val="24"/>
        </w:rPr>
      </w:pPr>
      <w:r>
        <w:rPr>
          <w:sz w:val="24"/>
        </w:rPr>
        <w:t>ing la tu=aq to mean 'impossible to avert', cf. Faris (P• 97) 'unbearable'.</w:t>
      </w:r>
    </w:p>
    <w:p>
      <w:pPr>
        <w:pStyle w:val="Normal"/>
        <w:rPr>
          <w:sz w:val="24"/>
        </w:rPr>
      </w:pPr>
      <w:r>
        <w:rPr>
          <w:sz w:val="24"/>
        </w:rPr>
        <w:t>a Since judges dispensed justice and made decisions by the authority of the legally constituted imam or caliph.</w:t>
      </w:r>
    </w:p>
    <w:p>
      <w:pPr>
        <w:pStyle w:val="Normal"/>
        <w:rPr>
          <w:sz w:val="24"/>
        </w:rPr>
      </w:pPr>
      <w:r>
        <w:rPr>
          <w:sz w:val="24"/>
        </w:rPr>
        <w:t>' Cf. al-GhazAli's Kitab al-Arba`fn fi Ujul ad-Din (Cairo, 1328 A.H.). The second edition published in 1344 A.H. has four sections (agsara), each made up of ten fundamentals (tqul); it is, of course, part of a larger book entitled Jawahir al-Qur'anL</w:t>
      </w:r>
    </w:p>
    <w:p>
      <w:pPr>
        <w:pStyle w:val="Normal"/>
        <w:rPr>
          <w:sz w:val="24"/>
        </w:rPr>
      </w:pPr>
      <w:r>
        <w:rPr>
          <w:sz w:val="24"/>
        </w:rPr>
        <w:t>a alit as-sunnah.</w:t>
      </w:r>
    </w:p>
    <w:p>
      <w:pPr>
        <w:pStyle w:val="Normal"/>
        <w:rPr>
          <w:sz w:val="24"/>
        </w:rPr>
      </w:pPr>
      <w:r>
        <w:rPr>
          <w:sz w:val="24"/>
        </w:rPr>
        <w:t>6 rahf"at bid`ah.</w:t>
        <w:softHyphen/>
      </w:r>
    </w:p>
    <w:p>
      <w:pPr>
        <w:pStyle w:val="Normal"/>
        <w:rPr>
          <w:sz w:val="24"/>
        </w:rPr>
      </w:pPr>
      <w:r>
        <w:rPr>
          <w:sz w:val="24"/>
        </w:rPr>
        <w:t>Immediately after this, and in the body of the text, MS. 45818 contains two and a half lines: `And I completed its composition (tasnifihi) in the Aqua Mosque in answer to the request of its people (ahlihi), hoping that we will be favoured with the blessings of the Mosque and blessings from the supplication of those in it, and that God will realize our hope and end our life in bliss, for verily He is the Generous and the Benefactor.' In the margin, and by the same hand, there is another version: 'And I completed [the writing of] ar</w:t>
        <w:softHyphen/>
        <w:t>Risalah al-Quds ah, which I included in this fast, in the Aqua Mosque, in answer to the request.. .</w:t>
      </w:r>
    </w:p>
    <w:p>
      <w:pPr>
        <w:pStyle w:val="Normal"/>
        <w:rPr>
          <w:sz w:val="24"/>
        </w:rPr>
      </w:pPr>
      <w:r>
        <w:rPr>
          <w:sz w:val="24"/>
        </w:rPr>
        <w:t>$ The prayer between brackets is not in the manuscript ver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3:17:00Z</dcterms:created>
  <dc:creator/>
  <dc:description/>
  <cp:keywords/>
  <dc:language>en-US</dc:language>
  <cp:lastModifiedBy>mh</cp:lastModifiedBy>
  <dcterms:modified xsi:type="dcterms:W3CDTF">2004-08-19T19:50:00Z</dcterms:modified>
  <cp:revision>3</cp:revision>
  <dc:subject/>
  <dc:title/>
</cp:coreProperties>
</file>